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关于做好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-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学年第一学期学生奖学金评定工作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根据《上海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会计金融学【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】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号）文件要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现就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019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级学生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02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202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年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第一学期优秀学生奖学金、社会实践奖学金评奖工作相关事项通知如下，请遵照执行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一、各奖学金评比对象、基本要求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评选比例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及说明事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各奖学金评比对象、基本要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以及评选比例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严格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按照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《上海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会计金融学【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】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文件执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少数民族预科学生按照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上海立信会计金融学院少数民族预科生工作方案（试行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》规定操作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序伦书院按照《上海立信会计金融学院“序伦书院”筹建工作方案》规定操作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社会实践奖学金学院评审的名额比例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不超过参评人数的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9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具体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评定名额学院自行安排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校级组织评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额比例不超过参评人数的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已完成评选工作，具体名单见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特殊生源学生的优秀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奖学金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评奖按照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上海立信会计金融学院少数民族优秀学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实施办法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院根据学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所在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班级排名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百分比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进行排名评比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具体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评比时间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要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程序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与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优秀学生奖学金评比一致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不占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院名额，奖金由学生处发放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参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对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将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通过学工秘书群通知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体育特长生的优秀学生奖学金由体育与健康学院组织评审，不占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院名额，奖金由学生处发放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退伍学生根据《</w:t>
      </w:r>
      <w:r>
        <w:rPr>
          <w:rFonts w:ascii="仿宋" w:hAnsi="仿宋" w:cs="仿宋" w:eastAsia="仿宋"/>
          <w:sz w:val="28"/>
          <w:szCs w:val="28"/>
        </w:rPr>
        <w:t>上海立信会计金融学院在校学生服兵役资助管理与优待办法》，在已评定的奖学金等级基础上再</w:t>
      </w:r>
      <w:r>
        <w:rPr>
          <w:rFonts w:ascii="仿宋" w:hAnsi="仿宋" w:cs="仿宋" w:eastAsia="仿宋"/>
          <w:b/>
          <w:sz w:val="28"/>
          <w:szCs w:val="28"/>
        </w:rPr>
        <w:t>提高一个奖学金等级</w:t>
      </w:r>
      <w:r>
        <w:rPr>
          <w:rFonts w:ascii="仿宋" w:hAnsi="仿宋" w:cs="仿宋" w:eastAsia="仿宋"/>
          <w:sz w:val="28"/>
          <w:szCs w:val="28"/>
        </w:rPr>
        <w:t>（不含一等奖学金，不占用其他学生名额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优秀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奖学金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社会实践奖学金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评审流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优秀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奖学金评审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在学工系统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工作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优秀学生奖学金申请中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班级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排名情况，网上申请优秀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奖学金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等第；社会实践奖学金在学工系统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工作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社会实践奖学金中申请。校级组织评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社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实践奖学金学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无需系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申请，现已完成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系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导入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辅导员在学工系统进行优秀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奖学金和社会实践奖学金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审核，确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最终的评奖等第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学院学生工作负责人在学工系统进行审核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院公示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并上报学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学校将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院在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系统中完成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的审核结果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报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校学生资助与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评优评奖工作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领导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小组审议，并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发布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表彰决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三、评定时间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学生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.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6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时间段内可以直接访问登录学工系统进行奖学金申请，各学院在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前务必完成优秀学生奖学金、社会实践奖学金的系统评审并同时完成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院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天公示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、其他说明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工</w:t>
      </w:r>
      <w:r>
        <w:rPr>
          <w:rFonts w:ascii="仿宋" w:hAnsi="仿宋" w:cs="仿宋" w:eastAsia="仿宋"/>
          <w:color w:val="000000"/>
          <w:sz w:val="28"/>
          <w:szCs w:val="28"/>
        </w:rPr>
        <w:t>系统</w:t>
      </w:r>
      <w:r>
        <w:rPr>
          <w:rFonts w:ascii="仿宋" w:hAnsi="仿宋" w:cs="仿宋" w:eastAsia="仿宋"/>
          <w:color w:val="000000"/>
          <w:sz w:val="28"/>
          <w:szCs w:val="28"/>
        </w:rPr>
        <w:t>推荐使用</w:t>
      </w:r>
      <w:r>
        <w:rPr>
          <w:rFonts w:eastAsia="仿宋" w:cs="仿宋" w:ascii="仿宋" w:hAnsi="仿宋"/>
          <w:color w:val="000000"/>
          <w:sz w:val="28"/>
          <w:szCs w:val="28"/>
        </w:rPr>
        <w:t>360</w:t>
      </w:r>
      <w:r>
        <w:rPr>
          <w:rFonts w:ascii="仿宋" w:hAnsi="仿宋" w:cs="仿宋" w:eastAsia="仿宋"/>
          <w:color w:val="000000"/>
          <w:sz w:val="28"/>
          <w:szCs w:val="28"/>
        </w:rPr>
        <w:t>浏览器或者搜狗浏览器，建议使用极速模式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老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电话：</w:t>
      </w:r>
      <w:r>
        <w:rPr>
          <w:rFonts w:eastAsia="仿宋" w:cs="仿宋" w:ascii="仿宋" w:hAnsi="仿宋"/>
          <w:color w:val="000000"/>
          <w:sz w:val="28"/>
          <w:szCs w:val="28"/>
        </w:rPr>
        <w:t>33935419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工系统</w:t>
      </w: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陆超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电话：</w:t>
      </w:r>
      <w:r>
        <w:rPr>
          <w:rFonts w:eastAsia="仿宋" w:cs="仿宋" w:ascii="仿宋" w:hAnsi="仿宋"/>
          <w:color w:val="000000"/>
          <w:sz w:val="28"/>
          <w:szCs w:val="28"/>
        </w:rPr>
        <w:t>18717931537</w:t>
      </w:r>
    </w:p>
    <w:p>
      <w:pPr>
        <w:pStyle w:val="Normal"/>
        <w:snapToGrid w:val="false"/>
        <w:spacing w:lineRule="auto" w:line="360"/>
        <w:ind w:firstLine="67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学生处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-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学年</w:t>
      </w: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学期社会实践奖学金校级</w:t>
      </w:r>
      <w:r>
        <w:rPr>
          <w:rFonts w:ascii="仿宋_GB2312;仿宋" w:hAnsi="仿宋_GB2312;仿宋" w:cs="宋体" w:eastAsia="仿宋_GB2312;仿宋"/>
          <w:sz w:val="28"/>
          <w:szCs w:val="28"/>
        </w:rPr>
        <w:t>组织评定</w:t>
      </w:r>
      <w:r>
        <w:rPr>
          <w:rFonts w:ascii="仿宋_GB2312;仿宋" w:hAnsi="仿宋_GB2312;仿宋" w:cs="宋体" w:eastAsia="仿宋_GB2312;仿宋"/>
          <w:sz w:val="28"/>
          <w:szCs w:val="28"/>
        </w:rPr>
        <w:t>名单</w:t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365"/>
        <w:gridCol w:w="1620"/>
        <w:gridCol w:w="309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家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声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昊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海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沁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6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4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姝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雯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天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数学学院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***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孙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4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震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4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承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安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冰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6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上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思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6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静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亚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宇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恺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6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6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悦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思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雯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可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5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冠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薛斯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5:00Z</dcterms:created>
  <dc:creator>Windows 用户</dc:creator>
  <dc:description/>
  <dc:language>en-US</dc:language>
  <cp:lastModifiedBy>张群</cp:lastModifiedBy>
  <dcterms:modified xsi:type="dcterms:W3CDTF">2023-03-16T06:53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64E94A4ED47DC9B160CFEBB6B718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