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开展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科创文体</w:t>
      </w:r>
      <w:r>
        <w:rPr>
          <w:rFonts w:ascii="仿宋" w:hAnsi="仿宋" w:cs="仿宋" w:eastAsia="仿宋"/>
          <w:b/>
          <w:sz w:val="32"/>
          <w:szCs w:val="32"/>
        </w:rPr>
        <w:t>竞赛奖学金评定工作的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根据《上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会计金融学【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）文件要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就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级学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度科创文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竞赛奖学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奖工作相关事项通知如下，请遵照执行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比对象</w:t>
      </w:r>
    </w:p>
    <w:p>
      <w:pPr>
        <w:pStyle w:val="Normal"/>
        <w:snapToGrid w:val="false"/>
        <w:spacing w:lineRule="auto" w:line="360"/>
        <w:ind w:left="554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19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级我校在籍在册的全日制本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专科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二、评比条件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满足学生奖学金评定的基本条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鉴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科创文体竞赛奖学金一年评比一次，因此，需要学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第二学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第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补考记录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满足科创文体竞赛奖学金对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科技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创新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文艺体育类项目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评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条件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三、需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说明的事项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根据《上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立信会计金融学院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学金评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实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办法》（立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会计金融学【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】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）文件要求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团体项目由负责人以团队名义申报，不受理个人申报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若当学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同一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个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或团体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项科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文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竞赛奖学金，获奖等第就高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荣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奖金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不累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因此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生在申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时，挑选奖项最高的申报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原则上只受理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奖项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成果申请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四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申报流程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前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至校园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信息化平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工系统（推荐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使用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6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浏览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兼容模式或者极速模式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进行网上申请。完成申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下载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打印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申请表格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文艺体育类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自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完成推荐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部门的签字盖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由学生本人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前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自行将申请表和奖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期刊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专利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复印件交至学生事务中心（文博楼一楼大厅）（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上川路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区）、序伦大楼二楼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事务中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文翔路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区）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同时携带原始材料进行验证。</w:t>
      </w:r>
    </w:p>
    <w:p>
      <w:pPr>
        <w:pStyle w:val="Normal"/>
        <w:snapToGrid w:val="false"/>
        <w:spacing w:lineRule="auto" w:line="360"/>
        <w:ind w:firstLine="557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系统填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奖项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颁奖单位、获奖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等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及获奖时间务必与获奖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证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名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颁奖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单位即为证书上的盖章单位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获奖时间即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证书上落款时间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申报的奖项是已取得获奖证书或论文已得到发表的，以往申报过并已获得校级奖学金的，不能重复提交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一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获奖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证书只允许一人申报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以收到文本申请表格为准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过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将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再受理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报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处对申报材料进行初步审查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并将初审结果提交校学生资助与评优评奖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领导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小组审议，结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sz w:val="28"/>
          <w:szCs w:val="28"/>
        </w:rPr>
        <w:t>学生处</w:t>
      </w:r>
      <w:r>
        <w:rPr>
          <w:rFonts w:ascii="仿宋_GB2312;仿宋" w:hAnsi="仿宋_GB2312;仿宋" w:cs="宋体" w:eastAsia="仿宋_GB2312;仿宋"/>
          <w:sz w:val="28"/>
          <w:szCs w:val="28"/>
        </w:rPr>
        <w:t>网站公示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公示期结束，学生处</w:t>
      </w:r>
      <w:r>
        <w:rPr>
          <w:rFonts w:ascii="仿宋_GB2312;仿宋" w:hAnsi="仿宋_GB2312;仿宋" w:cs="宋体" w:eastAsia="仿宋_GB2312;仿宋"/>
          <w:sz w:val="28"/>
          <w:szCs w:val="28"/>
        </w:rPr>
        <w:t>造单</w:t>
      </w:r>
      <w:r>
        <w:rPr>
          <w:rFonts w:ascii="仿宋_GB2312;仿宋" w:hAnsi="仿宋_GB2312;仿宋" w:cs="宋体" w:eastAsia="仿宋_GB2312;仿宋"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sz w:val="28"/>
          <w:szCs w:val="28"/>
        </w:rPr>
        <w:t>校财务</w:t>
      </w:r>
      <w:r>
        <w:rPr>
          <w:rFonts w:ascii="仿宋_GB2312;仿宋" w:hAnsi="仿宋_GB2312;仿宋" w:cs="宋体" w:eastAsia="仿宋_GB2312;仿宋"/>
          <w:sz w:val="28"/>
          <w:szCs w:val="28"/>
        </w:rPr>
        <w:t>处发放奖金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五、材料收取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具体时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浦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区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文博楼一楼大厅学生事务中心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柜。自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周一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周五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-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宋体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松江校区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序伦大楼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二楼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1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事务中心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柜。自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起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每周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一至周五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0—16:3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54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联系人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张群        联系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 xml:space="preserve">33935419  </w:t>
      </w:r>
    </w:p>
    <w:p>
      <w:pPr>
        <w:pStyle w:val="Normal"/>
        <w:snapToGrid w:val="false"/>
        <w:spacing w:lineRule="auto" w:line="360"/>
        <w:ind w:firstLine="1114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学工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系统联系人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陆超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  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8717931537</w:t>
      </w:r>
    </w:p>
    <w:p>
      <w:pPr>
        <w:pStyle w:val="Normal"/>
        <w:snapToGrid w:val="false"/>
        <w:spacing w:lineRule="auto" w:line="360"/>
        <w:ind w:firstLine="1114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联系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地址：浦东校区学生活动中心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1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学生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Windows 用户</dc:creator>
  <dc:description/>
  <dc:language>en-US</dc:language>
  <cp:lastModifiedBy>张群</cp:lastModifiedBy>
  <cp:lastPrinted>2023-03-10T14:40:00Z</cp:lastPrinted>
  <dcterms:modified xsi:type="dcterms:W3CDTF">2023-03-10T08:1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E0A22C4C40D88098C4D55ACBC1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