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361" w:hanging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0—2021</w:t>
      </w:r>
      <w:r>
        <w:rPr>
          <w:rFonts w:ascii="方正小标宋简体" w:hAnsi="方正小标宋简体" w:eastAsia="方正小标宋简体"/>
          <w:sz w:val="38"/>
          <w:szCs w:val="38"/>
        </w:rPr>
        <w:t>年度上海立信会计金融学院信息公开事项对照表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00"/>
        <w:ind w:right="68" w:hanging="0"/>
        <w:jc w:val="center"/>
        <w:rPr>
          <w:rFonts w:ascii="方正小标宋简体" w:hAnsi="方正小标宋简体" w:eastAsia="楷体_GB2312;微软雅黑"/>
          <w:sz w:val="30"/>
          <w:szCs w:val="38"/>
        </w:rPr>
      </w:pPr>
      <w:r>
        <w:rPr>
          <w:rFonts w:eastAsia="楷体_GB2312;微软雅黑" w:ascii="方正小标宋简体" w:hAnsi="方正小标宋简体"/>
          <w:sz w:val="30"/>
          <w:szCs w:val="3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"/>
        <w:gridCol w:w="1593"/>
        <w:gridCol w:w="14"/>
        <w:gridCol w:w="3178"/>
        <w:gridCol w:w="1"/>
        <w:gridCol w:w="849"/>
        <w:gridCol w:w="1"/>
        <w:gridCol w:w="2976"/>
        <w:gridCol w:w="1"/>
        <w:gridCol w:w="850"/>
        <w:gridCol w:w="1"/>
        <w:gridCol w:w="4784"/>
        <w:gridCol w:w="2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操作说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链接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实施细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信息公开的实施细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信息公开工作实施细则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发布信息公开目录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目录编制说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信息公开目录编制说明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目录与相关信息同步更新，目录条目与相关信息能相链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与相关信息同步更新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不能同步更新的不得分。目录条目与相关信息能链接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不能链接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—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上海立信会计金融学院信息公开事项对照清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发布信息公开年报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前发布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年度信息公开年报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发布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发布或未按时发布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上海立信会计金融学院信息公开年度报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主动公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基本情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学地点、办学性质、办学宗旨、办学层次、办学规模、历史沿革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办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校办学地点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办学性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办学宗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办学规模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历史沿革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学校领导班子成员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  <w:r>
              <w:rPr>
                <w:rFonts w:ascii="宋体;SimSun" w:hAnsi="宋体;SimSun" w:cs="宋体;SimSun"/>
                <w:szCs w:val="21"/>
              </w:rPr>
              <w:t>及分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党政领导分工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90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学校章程、现行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民办学校公开不完整的酌情扣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章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发布的规章制度：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术委员会章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前发布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高校依法治校年度报告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发布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发布或未按时发布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《上海市依法治校年度报告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）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相关制度及决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学术委员会章程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年上海立信会计金融学院学术委员会会议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.9.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职工代表大会相关制度、工作报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二级单位教职工代表大会实施细则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二届一次教代会行政工作报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二届一次教代会工会工作报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886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学校总体发展规划</w:t>
            </w:r>
            <w:r>
              <w:rPr>
                <w:rFonts w:ascii="宋体;SimSun" w:hAnsi="宋体;SimSun" w:cs="宋体;SimSun"/>
                <w:szCs w:val="21"/>
              </w:rPr>
              <w:t>（“十四五”规划或“十四五”规划编制工作信息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发展规划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</w:rPr>
                <w:t>上海立信会计金融学院“十四五”发展规划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lixin.edu.cn)</w:t>
              </w:r>
            </w:hyperlink>
          </w:p>
        </w:tc>
      </w:tr>
      <w:tr>
        <w:trPr>
          <w:trHeight w:val="497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计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党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党政工作要点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921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专业设置、当年新增或停招专业名单（没有新增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或停招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应在栏目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加以说明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</w:t>
            </w:r>
            <w:r>
              <w:rPr>
                <w:rFonts w:ascii="宋体;SimSun" w:hAnsi="宋体;SimSun" w:cs="宋体;SimSun"/>
                <w:szCs w:val="21"/>
              </w:rPr>
              <w:t>酌情扣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上海立信会计金融学院本科专业设置情况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上海立信会计金融学院当年新增或停招专业名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开设课程总数、教学计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-202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年第一学期开设课程情况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教学一览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教师数量及结构、知名教授学者的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教职工情况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曙光学者、晨光学者、阳光学者简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689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评估及本科专业评估的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校通过教育部本科教学工作审核评估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年本科专业评估情况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质健康测试总体结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360" w:before="10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体育与健康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学生体质健康测试总体结果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00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发布</w:t>
            </w:r>
            <w:r>
              <w:rPr>
                <w:rFonts w:cs="宋体;SimSun" w:ascii="宋体;SimSun" w:hAnsi="宋体;SimSun"/>
                <w:szCs w:val="21"/>
              </w:rPr>
              <w:t>2020—2021</w:t>
            </w:r>
            <w:r>
              <w:rPr>
                <w:rFonts w:ascii="宋体;SimSun" w:hAnsi="宋体;SimSun" w:cs="宋体;SimSun"/>
                <w:szCs w:val="21"/>
              </w:rPr>
              <w:t xml:space="preserve">学年本科教学质量报告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发布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发布或未按时发布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教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年上海立信会计金融学院本科教学质量报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10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规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科研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“十三五”学科建设规划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研获奖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科研成果获奖情况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73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科技成果转化工作推进情况</w:t>
            </w:r>
            <w:r>
              <w:rPr>
                <w:rFonts w:ascii="宋体;SimSun" w:hAnsi="宋体;SimSun" w:cs="宋体;SimSun"/>
                <w:szCs w:val="21"/>
              </w:rPr>
              <w:t>（学校无此工作事项应在栏目中说明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上海立信会计金融学院科技成果转化情况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34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招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春季考试招生计划、招生章程、考生资格、最低录取控制线、校测成绩线及面试名单、预录取考生和候补资格考生名单、录取结果等，配套咨询及申诉渠道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整公开的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招就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春季：</w:t>
            </w:r>
            <w:hyperlink r:id="rId35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季招生计划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36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招章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37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季招生资格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38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我校春招“金融学”录取分数线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39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季招生资格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0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我校春招“金融学”录取分数线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1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季招生自主测试资格线及校测名单公示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2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季招生“金融学”录取名单和候补录取名单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3">
              <w:r>
                <w:rPr>
                  <w:rStyle w:val="InternetLink"/>
                  <w:sz w:val="21"/>
                  <w:szCs w:val="21"/>
                </w:rPr>
                <w:t>我校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季招生正式录取学生名单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4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级录取新生复查结果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5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春季招生咨询及申诉渠道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公开普通高校专科层次依法自主招生计划、招生章程、考生资格、录取结果、录取新生复查结果，配套提供咨询及申诉渠道等服务</w:t>
            </w:r>
            <w:r>
              <w:rPr>
                <w:rFonts w:ascii="宋体;SimSun" w:hAnsi="宋体;SimSun" w:cs="宋体;SimSun"/>
                <w:szCs w:val="21"/>
              </w:rPr>
              <w:t>（含退役士兵招生信息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完整公开的得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：</w:t>
            </w:r>
            <w:hyperlink r:id="rId46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招生章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7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高校招生资格和规则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8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秋季高职（专科）分省市招生计划一览表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49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我校招生录取程序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0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专科各省份招生录取情况一览表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1">
              <w:r>
                <w:rPr>
                  <w:rStyle w:val="InternetLink"/>
                  <w:sz w:val="21"/>
                  <w:szCs w:val="21"/>
                </w:rPr>
                <w:t>关于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录取专科新生复查结果的说明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2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招生咨询及申诉通道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收应届中等职业学校毕业生招生计划、招生章程、考生资格、文化课最低录取控制线等，配套提供咨询及申诉渠道等服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整公开的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：</w:t>
            </w:r>
            <w:hyperlink r:id="rId53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三校生招生章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4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“三校生“招生计划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5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“三校生”考生资格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6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“三校生”最低录取控制线及录取考生名单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7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“三校生”考试考生加分情况的公示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58">
              <w:r>
                <w:rPr>
                  <w:rStyle w:val="InternetLink"/>
                  <w:sz w:val="21"/>
                  <w:szCs w:val="21"/>
                </w:rPr>
                <w:t>关于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“三校生”考试咨询和申诉途径的说明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>
          <w:trHeight w:val="75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本市普通高校秋季考试招生计划、招生章程、考生资格、录取结果，做好报考高水平运动队、保送生合格考生名单公示工作，配套咨询及申诉渠道等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完整公开的得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季：</w:t>
            </w:r>
            <w:hyperlink r:id="rId59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各省市秋季招生计划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0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秋季招生章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1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秋季招生资格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2">
              <w:r>
                <w:rPr>
                  <w:rStyle w:val="InternetLink"/>
                  <w:sz w:val="21"/>
                  <w:szCs w:val="21"/>
                </w:rPr>
                <w:t>我校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各省市本科招生录取情况一览表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3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高水平运动员、体育特长生、艺术特长生等加分公示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4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秋季招生录取新生复查情况说明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5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招生咨询及申诉渠道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插班生招生章程、招生计划、录取结果，咨询及申诉渠道等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整公开的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无插班生招生</w:t>
            </w:r>
          </w:p>
        </w:tc>
      </w:tr>
      <w:tr>
        <w:trPr>
          <w:trHeight w:val="684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收“专升本”新生高校的招生计划、招生章程、考生资格、招生流程、拟录取名单公示，公开插班生招生相关信息，配套提供咨询及申诉渠道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120" w:after="1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整公开的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6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专升本招生计划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7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专升本招生章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8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专升本考生资格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69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专升本招生流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hyperlink r:id="rId70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专升本考试各模块录取分数线及预录取名单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1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专升本咨询及申诉渠道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>
          <w:trHeight w:val="349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120" w:after="1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2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转段办法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3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本科阶段招生专业和计划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4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考生资格说明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5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转段招生流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6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录取结果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7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转段招生流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8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招生及申诉渠道方式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>
          <w:trHeight w:val="179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120" w:after="1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79">
              <w:r>
                <w:rPr>
                  <w:rStyle w:val="InternetLink"/>
                  <w:sz w:val="21"/>
                  <w:szCs w:val="21"/>
                </w:rPr>
                <w:t>上海立信会计金融学院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转段办法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80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本科阶段招生专业和计划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81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考生资格说明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82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转段招生流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83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录取结果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84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转段招生流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85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中本贯通招生及申诉渠道方式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生章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招生政策和规定、</w:t>
            </w:r>
            <w:r>
              <w:rPr>
                <w:rFonts w:ascii="宋体;SimSun" w:hAnsi="宋体;SimSun" w:cs="宋体;SimSun"/>
                <w:szCs w:val="21"/>
              </w:rPr>
              <w:t>招生专业目录</w:t>
            </w:r>
            <w:r>
              <w:rPr>
                <w:rFonts w:ascii="宋体;SimSun" w:hAnsi="宋体;SimSun" w:cs="宋体;SimSun"/>
                <w:szCs w:val="21"/>
              </w:rPr>
              <w:t>和分专业招生计划</w:t>
            </w:r>
            <w:r>
              <w:rPr>
                <w:rFonts w:ascii="宋体;SimSun" w:hAnsi="宋体;SimSun" w:cs="宋体;SimSun"/>
                <w:szCs w:val="21"/>
              </w:rPr>
              <w:t>、复试录取办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研究生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硕士研究生招生章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硕士研究生招生专业目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硕士研究生招生复试录取工作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、所）或学科、专业招收研究生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硕士研究生招生人数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究生复试考生的初试成绩、复试成绩、总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参加研究生复试的考生成绩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考生名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硕士研究生招生拟录取名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226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咨询及申诉渠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硕士研究生招生工作监督公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、学士学位评定管理办法及要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处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关于博士学位授予工作的情况说明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35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授予硕士、博士学位同等学力人员资格审查和学力水平认定管理规定</w:t>
            </w:r>
            <w:r>
              <w:rPr>
                <w:rFonts w:ascii="宋体;SimSun" w:hAnsi="宋体;SimSun" w:cs="宋体;SimSun"/>
                <w:szCs w:val="21"/>
              </w:rPr>
              <w:t>（学校无此工作事项应在栏目中说明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硕士专业学位授予规定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全日制普通本科学生学士学位授予工作细则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23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关于授予硕士学位同等学历人员工作的情况说明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关于授予博士学位同等学历人员工作的情况说明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机构（包括成员名单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风建设实施方案（试行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规范制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术道德委员会规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关于印发《上海立信会计金融学院研究生学术道德规范管理办法》的通知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不端行为查处机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术不端行为查处机制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学风建设工作报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年上海立信会计金融学院学风建设工作报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管理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管理规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全日制本专科学生学分制学籍管理规定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少数民族预科学生学籍管理规定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国际学生（学年学分制）学籍管理规定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高水平运动员教学管理规定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奖助学金的申请</w:t>
            </w:r>
            <w:r>
              <w:rPr>
                <w:rFonts w:ascii="宋体;SimSun" w:hAnsi="宋体;SimSun" w:cs="宋体;SimSun"/>
                <w:szCs w:val="21"/>
              </w:rPr>
              <w:t>流程或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研究生国家助学金管理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研究生国家奖学金管理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研究生创新计划资助项目管理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研究生奖学金管理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国家助学金评比实施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勤工助学管理实施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评优实施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奖励处罚办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优秀毕业生评选暂行实施细则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荣誉称号评审暂行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先进集体评选暂行实施细则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违纪处分管理规定（修订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429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诉途径与处理程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申诉处理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底前发布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毕业生就业质量年度报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或未按时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招就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届毕业生就业质量报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人事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其他专业技术人员岗位设置和聘用管理办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人事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岗位设置实施方案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党务工作人员专业技术职务聘任实施细则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教师职务聘任实施细则（试行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教师和其他专业技术职务聘任办法（试行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258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职工招聘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招聘公告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职称评审公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关于我校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管理岗位（七级及以下）职级认定和晋升人员的通知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关于我校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2020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工勤技能岗位晋升人员的通知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申诉途径与处理程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教职工申诉处理暂行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重要岗位人员任免的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组织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中共上海立信会计金融学院委员会关于熊遗华同志免职的通知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收费项目及标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财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hyperlink r:id="rId129">
              <w:r>
                <w:rPr>
                  <w:rStyle w:val="InternetLink"/>
                  <w:sz w:val="21"/>
                  <w:szCs w:val="21"/>
                </w:rPr>
                <w:t>教育收费项目及标准</w:t>
              </w:r>
              <w:r>
                <w:rPr>
                  <w:rStyle w:val="InternetLink"/>
                  <w:sz w:val="21"/>
                  <w:szCs w:val="21"/>
                </w:rPr>
                <w:t>2021 (lixin.edu.cn)</w:t>
              </w:r>
            </w:hyperlink>
          </w:p>
        </w:tc>
      </w:tr>
      <w:tr>
        <w:trPr>
          <w:trHeight w:val="5921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资产管理制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上海立信会计金融学院财务报销规定（试行）》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《上海立信会计金融学院财务内部控制制度（试行）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《上海立信会计金融学院财务内部控制制度（试行）》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立信会计金融信〔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号 上海立信会计金融学院数据资产管理与使用规定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立信会计金融总务〔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号 上海立信会计金融学院固定资产自主处置管理实施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立信会计金融资〔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7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号 上海立信会计金融学院国有资产管理办法（试行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立信会计金融资〔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6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号 上海立信会计金融学院无形资产管理办法（试行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支预算总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10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预算单位财务收支预算总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预算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收入预算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预算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预算单位支出预算总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62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支出预算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预算单位财政拨款支出预算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1487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支决算总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收入支出决算总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决算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收入决算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决算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支出决算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支出决算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10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度财政拨款支出决算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64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建设项目与维修工程的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建设项目与维修工程一览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完整公开的得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，未公开的不得分，信息不完整的酌情扣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建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145">
              <w:r>
                <w:rPr>
                  <w:rStyle w:val="InternetLink"/>
                  <w:sz w:val="21"/>
                  <w:szCs w:val="21"/>
                </w:rPr>
                <w:t xml:space="preserve">上海立信会计金融学院修缮（改造）及零星工程管理办法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hyperlink r:id="rId146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 xml:space="preserve">年度建设项目与维修工程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>
          <w:trHeight w:val="40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情况、中标结果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投标管理与法务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147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>年基建与维修工程项目招标情况一览表 （数据统计截至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>年</w:t>
              </w:r>
              <w:r>
                <w:rPr>
                  <w:rStyle w:val="InternetLink"/>
                  <w:sz w:val="21"/>
                  <w:szCs w:val="21"/>
                </w:rPr>
                <w:t>9</w:t>
              </w:r>
              <w:r>
                <w:rPr>
                  <w:rStyle w:val="InternetLink"/>
                  <w:sz w:val="21"/>
                  <w:szCs w:val="21"/>
                </w:rPr>
                <w:t>月</w:t>
              </w:r>
              <w:r>
                <w:rPr>
                  <w:rStyle w:val="InternetLink"/>
                  <w:sz w:val="21"/>
                  <w:szCs w:val="21"/>
                </w:rPr>
                <w:t>30</w:t>
              </w:r>
              <w:r>
                <w:rPr>
                  <w:rStyle w:val="InternetLink"/>
                  <w:sz w:val="21"/>
                  <w:szCs w:val="21"/>
                </w:rPr>
                <w:t xml:space="preserve">日）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148"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>年基建与维修工程项目中标结果一览表 （数据统计截至</w:t>
              </w:r>
              <w:r>
                <w:rPr>
                  <w:rStyle w:val="InternetLink"/>
                  <w:sz w:val="21"/>
                  <w:szCs w:val="21"/>
                </w:rPr>
                <w:t>2021</w:t>
              </w:r>
              <w:r>
                <w:rPr>
                  <w:rStyle w:val="InternetLink"/>
                  <w:sz w:val="21"/>
                  <w:szCs w:val="21"/>
                </w:rPr>
                <w:t>年</w:t>
              </w:r>
              <w:r>
                <w:rPr>
                  <w:rStyle w:val="InternetLink"/>
                  <w:sz w:val="21"/>
                  <w:szCs w:val="21"/>
                </w:rPr>
                <w:t>9</w:t>
              </w:r>
              <w:r>
                <w:rPr>
                  <w:rStyle w:val="InternetLink"/>
                  <w:sz w:val="21"/>
                  <w:szCs w:val="21"/>
                </w:rPr>
                <w:t>月</w:t>
              </w:r>
              <w:r>
                <w:rPr>
                  <w:rStyle w:val="InternetLink"/>
                  <w:sz w:val="21"/>
                  <w:szCs w:val="21"/>
                </w:rPr>
                <w:t>30</w:t>
              </w:r>
              <w:r>
                <w:rPr>
                  <w:rStyle w:val="InternetLink"/>
                  <w:sz w:val="21"/>
                  <w:szCs w:val="21"/>
                </w:rPr>
                <w:t xml:space="preserve">日）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项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海外项目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生管理制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关于印发《上海立信会计金融学院国际学生招生管理办法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修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》的通知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生招生简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480" w:before="10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上海立信会计金融学院本科生招生简章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生收费项目、收费标准和退学、转学退费规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10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国际学生缴费及退费管理规定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9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作办学机构和项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0-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海外合作一览表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工作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学校监督投诉电话、投诉邮箱、受理机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hyperlink r:id="rId154">
              <w:r>
                <w:rPr>
                  <w:rStyle w:val="InternetLink"/>
                  <w:sz w:val="21"/>
                  <w:szCs w:val="21"/>
                </w:rPr>
                <w:t xml:space="preserve">信息公开监督投诉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>
          <w:trHeight w:val="52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住宿管理制度及服务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住宿管理细则（暂行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学生公寓管理办法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学生生活园区访客登记制度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>
          <w:trHeight w:val="52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食品卫生安全管理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8">
              <w:r>
                <w:rPr>
                  <w:rStyle w:val="InternetLink"/>
                </w:rPr>
                <w:t>上海立信会计金融学院食品安全管理办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lixin.edu.cn)</w:t>
              </w:r>
            </w:hyperlink>
          </w:p>
        </w:tc>
      </w:tr>
      <w:tr>
        <w:trPr>
          <w:trHeight w:val="49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医保制度及学校相关管理办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公开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立信会计金融学院大学生医疗保健管理办法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年版）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管理工作情况（包括年度节能目标和实施方案的制定、落实情况，能源消费计量、监测和统计情况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，信息不完整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上海立信会计金融学院二Ｏ二一年节能管理工作总结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公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申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开依申请公开事项的受理程序、受理条件、办理机构、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联系网址、</w:t>
            </w:r>
            <w:r>
              <w:rPr>
                <w:rFonts w:ascii="宋体;SimSun" w:hAnsi="宋体;SimSun" w:cs="宋体;SimSun"/>
                <w:szCs w:val="21"/>
              </w:rPr>
              <w:t>处理流程、办理期限、收费标准、表格下载等要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未公开的不得分，公开不完整的酌情扣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办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161">
              <w:r>
                <w:rPr>
                  <w:rStyle w:val="InternetLink"/>
                  <w:sz w:val="21"/>
                  <w:szCs w:val="21"/>
                </w:rPr>
                <w:t xml:space="preserve">受理规定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162">
              <w:r>
                <w:rPr>
                  <w:rStyle w:val="InternetLink"/>
                  <w:sz w:val="21"/>
                  <w:szCs w:val="21"/>
                </w:rPr>
                <w:t xml:space="preserve">受理机构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hyperlink r:id="rId163">
              <w:r>
                <w:rPr>
                  <w:rStyle w:val="InternetLink"/>
                  <w:sz w:val="21"/>
                  <w:szCs w:val="21"/>
                </w:rPr>
                <w:t xml:space="preserve">收费标准 </w:t>
              </w:r>
              <w:r>
                <w:rPr>
                  <w:rStyle w:val="InternetLink"/>
                  <w:sz w:val="21"/>
                  <w:szCs w:val="21"/>
                </w:rPr>
                <w:t>(lixin.edu.cn)</w:t>
              </w:r>
            </w:hyperlink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网上办理渠道，并能有效提交、受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设置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设置或设置无效的不得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申请公开途径：</w:t>
            </w:r>
            <w:hyperlink r:id="rId164">
              <w:r>
                <w:rPr>
                  <w:rStyle w:val="InternetLink"/>
                  <w:sz w:val="21"/>
                  <w:szCs w:val="21"/>
                </w:rPr>
                <w:t>https://www.lixin.edu.cn/info/nIndex.jsp?isSd=false&amp;node_id=GKlxgk&amp;cat_id=12874</w:t>
              </w:r>
            </w:hyperlink>
          </w:p>
        </w:tc>
      </w:tr>
      <w:tr>
        <w:trPr>
          <w:trHeight w:val="699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受理、规范答复信息公开申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受理、答复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按时答复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20</w:t>
            </w: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1"/>
                <w:szCs w:val="21"/>
              </w:rPr>
              <w:t>2021</w:t>
            </w:r>
            <w:r>
              <w:rPr>
                <w:color w:val="000000"/>
                <w:kern w:val="2"/>
                <w:sz w:val="21"/>
                <w:szCs w:val="21"/>
              </w:rPr>
              <w:t>年度我校未收到依申请公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民服务与网上互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民服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针对与学生、教师、公众</w:t>
            </w:r>
            <w:r>
              <w:rPr>
                <w:rFonts w:ascii="宋体;SimSun" w:hAnsi="宋体;SimSun" w:cs="宋体;SimSun"/>
                <w:szCs w:val="21"/>
              </w:rPr>
              <w:t>学习、</w:t>
            </w:r>
            <w:r>
              <w:rPr>
                <w:rFonts w:ascii="宋体;SimSun" w:hAnsi="宋体;SimSun" w:cs="宋体;SimSun"/>
                <w:szCs w:val="21"/>
              </w:rPr>
              <w:t>工作和生活密切相关的事务，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实际提供</w:t>
            </w:r>
            <w:r>
              <w:rPr>
                <w:rFonts w:ascii="宋体;SimSun" w:hAnsi="宋体;SimSun" w:cs="宋体;SimSun"/>
                <w:szCs w:val="21"/>
              </w:rPr>
              <w:t>便民服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10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范设置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  <w:r>
              <w:rPr>
                <w:rFonts w:ascii="宋体;SimSun" w:hAnsi="宋体;SimSun" w:cs="宋体;SimSun"/>
                <w:szCs w:val="21"/>
              </w:rPr>
              <w:t>的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未设置的不得分，</w:t>
            </w:r>
            <w:r>
              <w:rPr>
                <w:rFonts w:ascii="宋体;SimSun" w:hAnsi="宋体;SimSun" w:cs="宋体;SimSun"/>
                <w:szCs w:val="21"/>
              </w:rPr>
              <w:t>设置不规范</w:t>
            </w:r>
            <w:r>
              <w:rPr>
                <w:rFonts w:ascii="宋体;SimSun" w:hAnsi="宋体;SimSun" w:cs="宋体;SimSun"/>
                <w:szCs w:val="21"/>
              </w:rPr>
              <w:t>的酌情扣分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办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www.lixin.edu.cn/info/nIndex.jsp?isSd=false&amp;node_id=GKlxgk&amp;cat_id=12878</w:t>
              </w:r>
            </w:hyperlink>
          </w:p>
        </w:tc>
      </w:tr>
      <w:tr>
        <w:trPr/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咨询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范设置</w:t>
            </w:r>
            <w:r>
              <w:rPr>
                <w:rFonts w:ascii="宋体;SimSun" w:hAnsi="宋体;SimSun" w:cs="宋体;SimSun"/>
                <w:szCs w:val="21"/>
              </w:rPr>
              <w:t>网上咨询渠道并及时回复公众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咨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范设置</w:t>
            </w:r>
            <w:r>
              <w:rPr>
                <w:rFonts w:ascii="宋体;SimSun" w:hAnsi="宋体;SimSun" w:cs="宋体;SimSun"/>
                <w:szCs w:val="21"/>
              </w:rPr>
              <w:t>并及时回复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设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ascii="宋体;SimSun" w:hAnsi="宋体;SimSun" w:cs="宋体;SimSun"/>
                <w:szCs w:val="21"/>
              </w:rPr>
              <w:t>的不得分，设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ascii="宋体;SimSun" w:hAnsi="宋体;SimSun" w:cs="宋体;SimSun"/>
                <w:szCs w:val="21"/>
              </w:rPr>
              <w:t>而未回复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校办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www.lixin.edu.cn/appeal/form.jsp?model_id=7</w:t>
              </w:r>
            </w:hyperlink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信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范设置</w:t>
            </w:r>
            <w:r>
              <w:rPr>
                <w:rFonts w:ascii="宋体;SimSun" w:hAnsi="宋体;SimSun" w:cs="宋体;SimSun"/>
                <w:szCs w:val="21"/>
              </w:rPr>
              <w:t>网上信访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  <w:r>
              <w:rPr>
                <w:rFonts w:ascii="宋体;SimSun" w:hAnsi="宋体;SimSun" w:cs="宋体;SimSun"/>
                <w:szCs w:val="21"/>
              </w:rPr>
              <w:t>并及时受理</w:t>
            </w:r>
            <w:r>
              <w:rPr>
                <w:rFonts w:ascii="宋体;SimSun" w:hAnsi="宋体;SimSun" w:cs="宋体;SimSun"/>
                <w:szCs w:val="21"/>
              </w:rPr>
              <w:t>群众来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范设置</w:t>
            </w:r>
            <w:r>
              <w:rPr>
                <w:rFonts w:ascii="宋体;SimSun" w:hAnsi="宋体;SimSun" w:cs="宋体;SimSun"/>
                <w:szCs w:val="21"/>
              </w:rPr>
              <w:t>网上信访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  <w:r>
              <w:rPr>
                <w:rFonts w:ascii="宋体;SimSun" w:hAnsi="宋体;SimSun" w:cs="宋体;SimSun"/>
                <w:szCs w:val="21"/>
              </w:rPr>
              <w:t>并及时受理</w:t>
            </w:r>
            <w:r>
              <w:rPr>
                <w:rFonts w:ascii="宋体;SimSun" w:hAnsi="宋体;SimSun" w:cs="宋体;SimSun"/>
                <w:szCs w:val="21"/>
              </w:rPr>
              <w:t>群众来信</w:t>
            </w:r>
            <w:r>
              <w:rPr>
                <w:rFonts w:ascii="宋体;SimSun" w:hAnsi="宋体;SimSun" w:cs="宋体;SimSun"/>
                <w:szCs w:val="21"/>
              </w:rPr>
              <w:t>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rFonts w:ascii="宋体;SimSun" w:hAnsi="宋体;SimSun" w:cs="宋体;SimSun"/>
                <w:szCs w:val="21"/>
              </w:rPr>
              <w:t>的不得分，</w:t>
            </w:r>
            <w:r>
              <w:rPr>
                <w:rFonts w:ascii="宋体;SimSun" w:hAnsi="宋体;SimSun" w:cs="宋体;SimSun"/>
                <w:szCs w:val="21"/>
              </w:rPr>
              <w:t>设置不规范或</w:t>
            </w:r>
            <w:r>
              <w:rPr>
                <w:rFonts w:ascii="宋体;SimSun" w:hAnsi="宋体;SimSun" w:cs="宋体;SimSun"/>
                <w:szCs w:val="21"/>
              </w:rPr>
              <w:t>未及时受理办理的</w:t>
            </w:r>
            <w:r>
              <w:rPr>
                <w:rFonts w:ascii="宋体;SimSun" w:hAnsi="宋体;SimSun" w:cs="宋体;SimSun"/>
                <w:szCs w:val="21"/>
              </w:rPr>
              <w:t>酌情扣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www.lixin.edu.cn/appeal/form.jsp?model_id=10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公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人事任免、评奖表彰、重大活动等网上公示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公开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未公开的不得分。公开不完整的酌情扣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www.lixin.edu.cn/info/nIndex.jsp?isSd=false&amp;node_id=GKlxgk&amp;cat_id=12964</w:t>
              </w:r>
            </w:hyperlink>
          </w:p>
        </w:tc>
      </w:tr>
      <w:tr>
        <w:trPr/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征求意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年就学校重点工作和重大决策事项开展网上征求意见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网上征求意见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反馈结果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未开展此项工作的不得分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s://www.lixin.edu.cn/info/nIndex.jsp?isSd=false&amp;node_id=GKlxgk&amp;cat_id=12965</w:t>
              </w:r>
            </w:hyperlink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170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xin.edu.cn/gk/xxgk/xxgkgd/104662.htm" TargetMode="External"/><Relationship Id="rId3" Type="http://schemas.openxmlformats.org/officeDocument/2006/relationships/hyperlink" Target="https://www.lixin.edu.cn/gk/xxgk/mlbzsm/59033.htm" TargetMode="External"/><Relationship Id="rId4" Type="http://schemas.openxmlformats.org/officeDocument/2006/relationships/hyperlink" Target="https://www.lixin.edu.cn/gk/xxgk/xxgksxdzqc/107256.htm" TargetMode="External"/><Relationship Id="rId5" Type="http://schemas.openxmlformats.org/officeDocument/2006/relationships/hyperlink" Target="https://www.lixin.edu.cn/gk/xxgk/xxgknb/107257.htm" TargetMode="External"/><Relationship Id="rId6" Type="http://schemas.openxmlformats.org/officeDocument/2006/relationships/hyperlink" Target="https://www.lixin.edu.cn/gk/xxgklm/hjjbqk/hjgk/hjbhdd/59045.htm" TargetMode="External"/><Relationship Id="rId7" Type="http://schemas.openxmlformats.org/officeDocument/2006/relationships/hyperlink" Target="https://www.lixin.edu.cn/gk/xxgklm/hjjbqk/hjgk/bhxz/59047.htm" TargetMode="External"/><Relationship Id="rId8" Type="http://schemas.openxmlformats.org/officeDocument/2006/relationships/hyperlink" Target="https://www.lixin.edu.cn/gk/xxgklm/hjjbqk/hjgk/bhzz/59048.htm" TargetMode="External"/><Relationship Id="rId9" Type="http://schemas.openxmlformats.org/officeDocument/2006/relationships/hyperlink" Target="https://www.lixin.edu.cn/gk/xxgklm/hjjbqk/hjgk/bhgm/59513.htm" TargetMode="External"/><Relationship Id="rId10" Type="http://schemas.openxmlformats.org/officeDocument/2006/relationships/hyperlink" Target="https://www.lixin.edu.cn/gk/xxgklm/hjjbqk/hjgk/lsygd/59514.htm" TargetMode="External"/><Relationship Id="rId11" Type="http://schemas.openxmlformats.org/officeDocument/2006/relationships/hyperlink" Target="https://www.lixin.edu.cn/gk/xxgklm/hjjbqk/ldbz/hjldbzcyjbg/100449.htm" TargetMode="External"/><Relationship Id="rId12" Type="http://schemas.openxmlformats.org/officeDocument/2006/relationships/hyperlink" Target="https://www.lixin.edu.cn/gk/xxgklm/hjjbqk/zchgzzd/zc/71328.htm" TargetMode="External"/><Relationship Id="rId13" Type="http://schemas.openxmlformats.org/officeDocument/2006/relationships/hyperlink" Target="https://www.lixin.edu.cn/gk/xxgklm/hjjbqk/zchgzzd/2021gzzd/105236.htm" TargetMode="External"/><Relationship Id="rId14" Type="http://schemas.openxmlformats.org/officeDocument/2006/relationships/hyperlink" Target="https://www.lixin.edu.cn/gk/xxgklm/hjjbqk/zchgzzd/yfcjndbgb/107273.htm" TargetMode="External"/><Relationship Id="rId15" Type="http://schemas.openxmlformats.org/officeDocument/2006/relationships/hyperlink" Target="https://www.lixin.edu.cn/gk/xxgklm/hjjbqk/hswyh/hswyhxgzd/106750.htm" TargetMode="External"/><Relationship Id="rId16" Type="http://schemas.openxmlformats.org/officeDocument/2006/relationships/hyperlink" Target="https://www.lixin.edu.cn/gk/xxgklm/hjjbqk/jl/106744.htm" TargetMode="External"/><Relationship Id="rId17" Type="http://schemas.openxmlformats.org/officeDocument/2006/relationships/hyperlink" Target="https://www.lixin.edu.cn/gk/xxgklm/hjjbqk/jzgdbdhxgzdgzbg/jzgdbdhxgzd/59700.htm" TargetMode="External"/><Relationship Id="rId18" Type="http://schemas.openxmlformats.org/officeDocument/2006/relationships/hyperlink" Target="https://www.lixin.edu.cn/gk/xxgklm/hjjbqk/jzgdbdhxgzdgzbg/jzgdbdhgzbg/104824.htm" TargetMode="External"/><Relationship Id="rId19" Type="http://schemas.openxmlformats.org/officeDocument/2006/relationships/hyperlink" Target="https://www.lixin.edu.cn/gk/xxgklm/hjjbqk/jzgdbdhxgzdgzbg/jzgdbdhgzbg/104829.htm" TargetMode="External"/><Relationship Id="rId20" Type="http://schemas.openxmlformats.org/officeDocument/2006/relationships/hyperlink" Target="https://www.lixin.edu.cn/gk/xxgklm/cdggyjc/sswgg/hjssiwgg/110605.htm" TargetMode="External"/><Relationship Id="rId21" Type="http://schemas.openxmlformats.org/officeDocument/2006/relationships/hyperlink" Target="https://www.lixin.edu.cn/gk/xxgklm/cdggyjc/ndgzjg/ndgzjg/102261.htm" TargetMode="External"/><Relationship Id="rId22" Type="http://schemas.openxmlformats.org/officeDocument/2006/relationships/hyperlink" Target="https://www.lixin.edu.cn/gk/xxgklm/jhgl/hkzysz/hkzysz/104780.htm" TargetMode="External"/><Relationship Id="rId23" Type="http://schemas.openxmlformats.org/officeDocument/2006/relationships/hyperlink" Target="https://www.lixin.edu.cn/gk/xxgklm/jhgl/hkzysz/dnxchtqzymc/104752.htm" TargetMode="External"/><Relationship Id="rId24" Type="http://schemas.openxmlformats.org/officeDocument/2006/relationships/hyperlink" Target="https://www.lixin.edu.cn/gk/xxgklm/jhgl/kcyjhjg/hjkskcls/104843.htm" TargetMode="External"/><Relationship Id="rId25" Type="http://schemas.openxmlformats.org/officeDocument/2006/relationships/hyperlink" Target="https://www.lixin.edu.cn/gk/xxgklm/jhgl/kcyjhjg/jhjgqk/105984.htm" TargetMode="External"/><Relationship Id="rId26" Type="http://schemas.openxmlformats.org/officeDocument/2006/relationships/hyperlink" Target="https://www.lixin.edu.cn/gk/xxgklm/jhgl/jssljjgzmjshz/bjjssljjg/60547.htm" TargetMode="External"/><Relationship Id="rId27" Type="http://schemas.openxmlformats.org/officeDocument/2006/relationships/hyperlink" Target="https://www.lixin.edu.cn/gk/xxgklm/jhgl/jssljjgzmjshz/zmjshzqk/82354.htm" TargetMode="External"/><Relationship Id="rId28" Type="http://schemas.openxmlformats.org/officeDocument/2006/relationships/hyperlink" Target="https://www.lixin.edu.cn/gk/xxgklm/jhgl/bkjhgzpgjbkzypg/93984.htm" TargetMode="External"/><Relationship Id="rId29" Type="http://schemas.openxmlformats.org/officeDocument/2006/relationships/hyperlink" Target="https://www.lixin.edu.cn/gk/xxgklm/jhgl/bkjhgzpgjbkzypg/105971.htm" TargetMode="External"/><Relationship Id="rId30" Type="http://schemas.openxmlformats.org/officeDocument/2006/relationships/hyperlink" Target="https://www.lixin.edu.cn/gk/xxgklm/jhgl/hsbzjkcslbjg/104893.htm" TargetMode="External"/><Relationship Id="rId31" Type="http://schemas.openxmlformats.org/officeDocument/2006/relationships/hyperlink" Target="https://www.lixin.edu.cn/gk/xxgklm/jhgl/bkjhzlbg/107286.htm" TargetMode="External"/><Relationship Id="rId32" Type="http://schemas.openxmlformats.org/officeDocument/2006/relationships/hyperlink" Target="https://www.lixin.edu.cn/gk/xxgklm/kxgl/hkjsgg/60820.htm" TargetMode="External"/><Relationship Id="rId33" Type="http://schemas.openxmlformats.org/officeDocument/2006/relationships/hyperlink" Target="https://www.lixin.edu.cn/gk/xxgklm/kxgl/kjcgzh/kjcgzhgztjqk/106871.htm" TargetMode="External"/><Relationship Id="rId34" Type="http://schemas.openxmlformats.org/officeDocument/2006/relationships/hyperlink" Target="https://www.lixin.edu.cn/gk/xxgklm/kxgl/kjcgzh/kjcgzhgztjqk/106870.htm" TargetMode="External"/><Relationship Id="rId35" Type="http://schemas.openxmlformats.org/officeDocument/2006/relationships/hyperlink" Target="https://www.lixin.edu.cn/gk/xxgklm/gjqsxx/cjqs/qsjg/97055.htm" TargetMode="External"/><Relationship Id="rId36" Type="http://schemas.openxmlformats.org/officeDocument/2006/relationships/hyperlink" Target="https://www.lixin.edu.cn/gk/xxgklm/gjqsxx/cjqs/qszc/97053.htm" TargetMode="External"/><Relationship Id="rId37" Type="http://schemas.openxmlformats.org/officeDocument/2006/relationships/hyperlink" Target="https://www.lixin.edu.cn/gk/xxgklm/gjqsxx/cjqs/kszg/97054.htm" TargetMode="External"/><Relationship Id="rId38" Type="http://schemas.openxmlformats.org/officeDocument/2006/relationships/hyperlink" Target="https://www.lixin.edu.cn/gk/xxgklm/gjqsxx/cjqs/cdlqkzx/100270.htm" TargetMode="External"/><Relationship Id="rId39" Type="http://schemas.openxmlformats.org/officeDocument/2006/relationships/hyperlink" Target="https://www.lixin.edu.cn/gk/xxgklm/gjqsxx/cjqs/kszg/97054.htm" TargetMode="External"/><Relationship Id="rId40" Type="http://schemas.openxmlformats.org/officeDocument/2006/relationships/hyperlink" Target="https://www.lixin.edu.cn/gk/xxgklm/gjqsxx/cjqs/cdlqkzx/100270.htm" TargetMode="External"/><Relationship Id="rId41" Type="http://schemas.openxmlformats.org/officeDocument/2006/relationships/hyperlink" Target="https://www.lixin.edu.cn/gk/xxgklm/gjqsxx/cjqs/jccjxjmsmc/100271.htm" TargetMode="External"/><Relationship Id="rId42" Type="http://schemas.openxmlformats.org/officeDocument/2006/relationships/hyperlink" Target="https://www.lixin.edu.cn/gk/xxgklm/gjqsxx/cjqs/ylqkshhbzgksmcd/100272.htm" TargetMode="External"/><Relationship Id="rId43" Type="http://schemas.openxmlformats.org/officeDocument/2006/relationships/hyperlink" Target="https://www.lixin.edu.cn/gk/xxgklm/gjqsxx/cjqs/lqlc/104863.htm" TargetMode="External"/><Relationship Id="rId44" Type="http://schemas.openxmlformats.org/officeDocument/2006/relationships/hyperlink" Target="https://www.lixin.edu.cn/gk/xxgklm/gjqsxx/cjqs/lqxsbcjg/107536.htm" TargetMode="External"/><Relationship Id="rId45" Type="http://schemas.openxmlformats.org/officeDocument/2006/relationships/hyperlink" Target="https://www.lixin.edu.cn/gk/xxgklm/gjqsxx/cjqs/qszxjssjdd/100273.htm" TargetMode="External"/><Relationship Id="rId46" Type="http://schemas.openxmlformats.org/officeDocument/2006/relationships/hyperlink" Target="https://www.lixin.edu.cn/gk/xxgklm/gjqsxx/zkqs/qszc/107226.htm" TargetMode="External"/><Relationship Id="rId47" Type="http://schemas.openxmlformats.org/officeDocument/2006/relationships/hyperlink" Target="https://www.lixin.edu.cn/gk/xxgklm/gjqsxx/zkqs/kszg/107227.htm" TargetMode="External"/><Relationship Id="rId48" Type="http://schemas.openxmlformats.org/officeDocument/2006/relationships/hyperlink" Target="https://www.lixin.edu.cn/gk/xxgklm/gjqsxx/zkqs/qsjg/107229.htm" TargetMode="External"/><Relationship Id="rId49" Type="http://schemas.openxmlformats.org/officeDocument/2006/relationships/hyperlink" Target="https://www.lixin.edu.cn/gk/xxgklm/gjqsxx/zkqs/lqcx/107230.htm" TargetMode="External"/><Relationship Id="rId50" Type="http://schemas.openxmlformats.org/officeDocument/2006/relationships/hyperlink" Target="https://www.lixin.edu.cn/gk/xxgklm/gjqsxx/zkqs/lqjg/107318.htm" TargetMode="External"/><Relationship Id="rId51" Type="http://schemas.openxmlformats.org/officeDocument/2006/relationships/hyperlink" Target="https://www.lixin.edu.cn/gk/xxgklm/gjqsxx/zkqs/lqxsbcjg/107538.htm" TargetMode="External"/><Relationship Id="rId52" Type="http://schemas.openxmlformats.org/officeDocument/2006/relationships/hyperlink" Target="https://www.lixin.edu.cn/gk/xxgklm/gjqsxx/zkqs/zxjssjddbw/107319.htm" TargetMode="External"/><Relationship Id="rId53" Type="http://schemas.openxmlformats.org/officeDocument/2006/relationships/hyperlink" Target="https://www.lixin.edu.cn/gk/xxgklm/gjqsxx/yjzdzyhjbysqs/qszc/101078.htm" TargetMode="External"/><Relationship Id="rId54" Type="http://schemas.openxmlformats.org/officeDocument/2006/relationships/hyperlink" Target="https://www.lixin.edu.cn/gk/xxgklm/gjqsxx/yjzdzyhjbysqs/qsjg/101079.htm" TargetMode="External"/><Relationship Id="rId55" Type="http://schemas.openxmlformats.org/officeDocument/2006/relationships/hyperlink" Target="https://www.lixin.edu.cn/gk/xxgklm/gjqsxx/yjzdzyhjbysqs/kszg/101080.htm" TargetMode="External"/><Relationship Id="rId56" Type="http://schemas.openxmlformats.org/officeDocument/2006/relationships/hyperlink" Target="https://www.lixin.edu.cn/gk/xxgklm/gjqsxx/yjzdzyhjbysqs/whkcdlqkzxd/107095.htm" TargetMode="External"/><Relationship Id="rId57" Type="http://schemas.openxmlformats.org/officeDocument/2006/relationships/hyperlink" Target="https://www.lixin.edu.cn/gk/xxgklm/gjqsxx/yjzdzyhjbysqs/zhjbksgq/107096.htm" TargetMode="External"/><Relationship Id="rId58" Type="http://schemas.openxmlformats.org/officeDocument/2006/relationships/hyperlink" Target="https://www.lixin.edu.cn/gk/xxgklm/gjqsxx/yjzdzyhjbysqs/zxjssjddbw/107097.htm" TargetMode="External"/><Relationship Id="rId59" Type="http://schemas.openxmlformats.org/officeDocument/2006/relationships/hyperlink" Target="https://www.lixin.edu.cn/gk/xxgklm/gjqsxx/qjqs/qsjg/102342.htm" TargetMode="External"/><Relationship Id="rId60" Type="http://schemas.openxmlformats.org/officeDocument/2006/relationships/hyperlink" Target="https://www.lixin.edu.cn/gk/xxgklm/gjqsxx/qjqs/qszc/100266.htm" TargetMode="External"/><Relationship Id="rId61" Type="http://schemas.openxmlformats.org/officeDocument/2006/relationships/hyperlink" Target="https://www.lixin.edu.cn/gk/xxgklm/gjqsxx/qjqs/kszg/106515.htm" TargetMode="External"/><Relationship Id="rId62" Type="http://schemas.openxmlformats.org/officeDocument/2006/relationships/hyperlink" Target="https://www.lixin.edu.cn/gk/xxgklm/gjqsxx/qjqs/lqjg/104860.htm" TargetMode="External"/><Relationship Id="rId63" Type="http://schemas.openxmlformats.org/officeDocument/2006/relationships/hyperlink" Target="https://www.lixin.edu.cn/gk/xxgklm/gjqsxx/qjqs/gsbyd/104861.htm" TargetMode="External"/><Relationship Id="rId64" Type="http://schemas.openxmlformats.org/officeDocument/2006/relationships/hyperlink" Target="https://www.lixin.edu.cn/gk/xxgklm/gjqsxx/qjqs/lqxsbcjg/107539.htm" TargetMode="External"/><Relationship Id="rId65" Type="http://schemas.openxmlformats.org/officeDocument/2006/relationships/hyperlink" Target="https://www.lixin.edu.cn/gk/xxgklm/gjqsxx/qjqs/zxjssjd/106513.htm" TargetMode="External"/><Relationship Id="rId66" Type="http://schemas.openxmlformats.org/officeDocument/2006/relationships/hyperlink" Target="https://www.lixin.edu.cn/gk/xxgklm/gjqsxx/qs/qsjg/99298.htm" TargetMode="External"/><Relationship Id="rId67" Type="http://schemas.openxmlformats.org/officeDocument/2006/relationships/hyperlink" Target="https://www.lixin.edu.cn/gk/xxgklm/gjqsxx/qs/qszc/99297.htm" TargetMode="External"/><Relationship Id="rId68" Type="http://schemas.openxmlformats.org/officeDocument/2006/relationships/hyperlink" Target="https://www.lixin.edu.cn/gk/xxgklm/gjqsxx/qs/kszg/99301.htm" TargetMode="External"/><Relationship Id="rId69" Type="http://schemas.openxmlformats.org/officeDocument/2006/relationships/hyperlink" Target="https://www.lixin.edu.cn/gk/xxgklm/gjqsxx/qs/qslc/101077.htm" TargetMode="External"/><Relationship Id="rId70" Type="http://schemas.openxmlformats.org/officeDocument/2006/relationships/hyperlink" Target="https://www.lixin.edu.cn/gk/xxgklm/gjqsxx/qs/nlqmcgq/101076.htm" TargetMode="External"/><Relationship Id="rId71" Type="http://schemas.openxmlformats.org/officeDocument/2006/relationships/hyperlink" Target="https://www.lixin.edu.cn/gk/xxgklm/gjqsxx/qs/zxjssjd/106519.htm" TargetMode="External"/><Relationship Id="rId72" Type="http://schemas.openxmlformats.org/officeDocument/2006/relationships/hyperlink" Target="https://www.lixin.edu.cn/gk/xxgklm/gjqsxx/zbgt/qszc/106520.htm" TargetMode="External"/><Relationship Id="rId73" Type="http://schemas.openxmlformats.org/officeDocument/2006/relationships/hyperlink" Target="https://www.lixin.edu.cn/gk/xxgklm/gjqsxx/zbgt/qsjg/106521.htm" TargetMode="External"/><Relationship Id="rId74" Type="http://schemas.openxmlformats.org/officeDocument/2006/relationships/hyperlink" Target="https://www.lixin.edu.cn/gk/xxgklm/gjqsxx/zbgt/kszg/106522.htm" TargetMode="External"/><Relationship Id="rId75" Type="http://schemas.openxmlformats.org/officeDocument/2006/relationships/hyperlink" Target="https://www.lixin.edu.cn/gk/xxgklm/gjqsxx/zbgt/qslc/106526.htm" TargetMode="External"/><Relationship Id="rId76" Type="http://schemas.openxmlformats.org/officeDocument/2006/relationships/hyperlink" Target="https://www.lixin.edu.cn/gk/xxgklm/gjqsxx/zbgt/nlqmcgq/106530.htm" TargetMode="External"/><Relationship Id="rId77" Type="http://schemas.openxmlformats.org/officeDocument/2006/relationships/hyperlink" Target="https://www.lixin.edu.cn/gk/xxgklm/gjqsxx/zbgt/qslc/106526.htm" TargetMode="External"/><Relationship Id="rId78" Type="http://schemas.openxmlformats.org/officeDocument/2006/relationships/hyperlink" Target="https://www.lixin.edu.cn/gk/xxgklm/gjqsxx/zbgt/zxjssjd/106531.htm" TargetMode="External"/><Relationship Id="rId79" Type="http://schemas.openxmlformats.org/officeDocument/2006/relationships/hyperlink" Target="https://www.lixin.edu.cn/gk/xxgklm/gjqsxx/zbgt/qszc/106520.htm" TargetMode="External"/><Relationship Id="rId80" Type="http://schemas.openxmlformats.org/officeDocument/2006/relationships/hyperlink" Target="https://www.lixin.edu.cn/gk/xxgklm/gjqsxx/zbgt/qsjg/106521.htm" TargetMode="External"/><Relationship Id="rId81" Type="http://schemas.openxmlformats.org/officeDocument/2006/relationships/hyperlink" Target="https://www.lixin.edu.cn/gk/xxgklm/gjqsxx/zbgt/kszg/106522.htm" TargetMode="External"/><Relationship Id="rId82" Type="http://schemas.openxmlformats.org/officeDocument/2006/relationships/hyperlink" Target="https://www.lixin.edu.cn/gk/xxgklm/gjqsxx/zbgt/qslc/106526.htm" TargetMode="External"/><Relationship Id="rId83" Type="http://schemas.openxmlformats.org/officeDocument/2006/relationships/hyperlink" Target="https://www.lixin.edu.cn/gk/xxgklm/gjqsxx/zbgt/nlqmcgq/106530.htm" TargetMode="External"/><Relationship Id="rId84" Type="http://schemas.openxmlformats.org/officeDocument/2006/relationships/hyperlink" Target="https://www.lixin.edu.cn/gk/xxgklm/gjqsxx/zbgt/qslc/106526.htm" TargetMode="External"/><Relationship Id="rId85" Type="http://schemas.openxmlformats.org/officeDocument/2006/relationships/hyperlink" Target="https://www.lixin.edu.cn/gk/xxgklm/gjqsxx/zbgt/zxjssjd/106531.htm" TargetMode="External"/><Relationship Id="rId86" Type="http://schemas.openxmlformats.org/officeDocument/2006/relationships/hyperlink" Target="https://www.lixin.edu.cn/gk/xxgklm/xjsqsxx/qsjzzymljlqbf/104753.htm" TargetMode="External"/><Relationship Id="rId87" Type="http://schemas.openxmlformats.org/officeDocument/2006/relationships/hyperlink" Target="https://www.lixin.edu.cn/gk/xxgklm/xjsqsxx/qsjg/104755.htm" TargetMode="External"/><Relationship Id="rId88" Type="http://schemas.openxmlformats.org/officeDocument/2006/relationships/hyperlink" Target="https://www.lixin.edu.cn/gk/xxgklm/xjsqsxx/tmcsbsxx/104758.htm" TargetMode="External"/><Relationship Id="rId89" Type="http://schemas.openxmlformats.org/officeDocument/2006/relationships/hyperlink" Target="https://www.lixin.edu.cn/gk/xxgklm/xjsqsxx/qszxjssjd/104773.htm" TargetMode="External"/><Relationship Id="rId90" Type="http://schemas.openxmlformats.org/officeDocument/2006/relationships/hyperlink" Target="https://www.lixin.edu.cn/gk/xxgklm/xjsqsxx/cjxjsbsksdcscj/104777.htm" TargetMode="External"/><Relationship Id="rId91" Type="http://schemas.openxmlformats.org/officeDocument/2006/relationships/hyperlink" Target="https://www.lixin.edu.cn/gk/xxgklm/xjsqsxx/nlqxjsmc/104766.htm" TargetMode="External"/><Relationship Id="rId92" Type="http://schemas.openxmlformats.org/officeDocument/2006/relationships/hyperlink" Target="https://www.lixin.edu.cn/gk/xxgklm/xjsqsxx/xjsqszxjssjd/81384.htm" TargetMode="External"/><Relationship Id="rId93" Type="http://schemas.openxmlformats.org/officeDocument/2006/relationships/hyperlink" Target="https://www.lixin.edu.cn/gk/xxgklm/hlxx/hshlpdbfjyq/sshlpdglbfjyq/60689.htm" TargetMode="External"/><Relationship Id="rId94" Type="http://schemas.openxmlformats.org/officeDocument/2006/relationships/hyperlink" Target="https://www.lixin.edu.cn/gk/xxgklm/hlxx/hshlpdbfjyq/hshlpdglbfjyq/60168.htm" TargetMode="External"/><Relationship Id="rId95" Type="http://schemas.openxmlformats.org/officeDocument/2006/relationships/hyperlink" Target="https://www.lixin.edu.cn/gk/xxgklm/hlxx/hshlpdbfjyq/hshlpdg/92504.htm" TargetMode="External"/><Relationship Id="rId96" Type="http://schemas.openxmlformats.org/officeDocument/2006/relationships/hyperlink" Target="https://www.lixin.edu.cn/gk/xxgklm/hlxx/xjshlpdbfjyq/sysshltdhlryz/60686.htm" TargetMode="External"/><Relationship Id="rId97" Type="http://schemas.openxmlformats.org/officeDocument/2006/relationships/hyperlink" Target="https://www.lixin.edu.cn/gk/xxgklm/hlxx/xjshlpdbfjyq/sybshltdhlryz/60687.htm" TargetMode="External"/><Relationship Id="rId98" Type="http://schemas.openxmlformats.org/officeDocument/2006/relationships/hyperlink" Target="https://www.lixin.edu.cn/gk/xxgklm/hfjsxx/hfjsjg/106283.htm" TargetMode="External"/><Relationship Id="rId99" Type="http://schemas.openxmlformats.org/officeDocument/2006/relationships/hyperlink" Target="https://www.lixin.edu.cn/gk/xxgklm/hfjsxx/hsgfzd/60862.htm" TargetMode="External"/><Relationship Id="rId100" Type="http://schemas.openxmlformats.org/officeDocument/2006/relationships/hyperlink" Target="https://www.lixin.edu.cn/gk/xxgklm/hfjsxx/hsgfzd/60826.htm" TargetMode="External"/><Relationship Id="rId101" Type="http://schemas.openxmlformats.org/officeDocument/2006/relationships/hyperlink" Target="https://www.lixin.edu.cn/gk/xxgklm/hfjsxx/hsbdhwccjz/60863.htm" TargetMode="External"/><Relationship Id="rId102" Type="http://schemas.openxmlformats.org/officeDocument/2006/relationships/hyperlink" Target="https://www.lixin.edu.cn/gk/xxgklm/hfjsxx/ndhfjsgzbg/106274.htm" TargetMode="External"/><Relationship Id="rId103" Type="http://schemas.openxmlformats.org/officeDocument/2006/relationships/hyperlink" Target="https://www.lixin.edu.cn/gk/xxgklm/hsswgl/hshjgl/92501.htm" TargetMode="External"/><Relationship Id="rId104" Type="http://schemas.openxmlformats.org/officeDocument/2006/relationships/hyperlink" Target="https://www.lixin.edu.cn/gk/xxgklm/hsswgl/hshjgl/107317.htm" TargetMode="External"/><Relationship Id="rId105" Type="http://schemas.openxmlformats.org/officeDocument/2006/relationships/hyperlink" Target="https://www.lixin.edu.cn/gk/xxgklm/hsswgl/hshjgl/107326.htm" TargetMode="External"/><Relationship Id="rId106" Type="http://schemas.openxmlformats.org/officeDocument/2006/relationships/hyperlink" Target="https://www.lixin.edu.cn/gk/xxgklm/hsswgl/hshjgl/107321.htm" TargetMode="External"/><Relationship Id="rId107" Type="http://schemas.openxmlformats.org/officeDocument/2006/relationships/hyperlink" Target="https://www.lixin.edu.cn/gk/xxgklm/hsswgl/hszcyqgjh/106286.htm" TargetMode="External"/><Relationship Id="rId108" Type="http://schemas.openxmlformats.org/officeDocument/2006/relationships/hyperlink" Target="https://www.lixin.edu.cn/gk/xxgklm/hsswgl/hszcyqgjh/106285.htm" TargetMode="External"/><Relationship Id="rId109" Type="http://schemas.openxmlformats.org/officeDocument/2006/relationships/hyperlink" Target="https://www.lixin.edu.cn/gk/xxgklm/hsswgl/hsjlcfbf/106288.htm" TargetMode="External"/><Relationship Id="rId110" Type="http://schemas.openxmlformats.org/officeDocument/2006/relationships/hyperlink" Target="https://www.lixin.edu.cn/gk/xxgklm/hsswgl/hsjlcfbf/106287.htm" TargetMode="External"/><Relationship Id="rId111" Type="http://schemas.openxmlformats.org/officeDocument/2006/relationships/hyperlink" Target="https://www.lixin.edu.cn/gk/xxgklm/hsswgl/hszcyqgjh/92618.htm" TargetMode="External"/><Relationship Id="rId112" Type="http://schemas.openxmlformats.org/officeDocument/2006/relationships/hyperlink" Target="https://www.lixin.edu.cn/gk/xxgklm/hsswgl/hszcyqgjh/92617.htm" TargetMode="External"/><Relationship Id="rId113" Type="http://schemas.openxmlformats.org/officeDocument/2006/relationships/hyperlink" Target="https://www.lixin.edu.cn/gk/xxgklm/hsswgl/hszcyqgjh/82721.htm" TargetMode="External"/><Relationship Id="rId114" Type="http://schemas.openxmlformats.org/officeDocument/2006/relationships/hyperlink" Target="https://www.lixin.edu.cn/gk/xxgklm/hsswgl/hsjlcfbf/94341.htm" TargetMode="External"/><Relationship Id="rId115" Type="http://schemas.openxmlformats.org/officeDocument/2006/relationships/hyperlink" Target="https://www.lixin.edu.cn/gk/xxgklm/hsswgl/hsjlcfbf/94339.htm" TargetMode="External"/><Relationship Id="rId116" Type="http://schemas.openxmlformats.org/officeDocument/2006/relationships/hyperlink" Target="https://www.lixin.edu.cn/gk/xxgklm/hsswgl/hsjlcfbf/94311.htm" TargetMode="External"/><Relationship Id="rId117" Type="http://schemas.openxmlformats.org/officeDocument/2006/relationships/hyperlink" Target="https://www.lixin.edu.cn/gk/xxgklm/hsswgl/hsjlcfbf/78209.htm" TargetMode="External"/><Relationship Id="rId118" Type="http://schemas.openxmlformats.org/officeDocument/2006/relationships/hyperlink" Target="https://www.lixin.edu.cn/gk/xxgklm/hsswgl/hssstjyclcx/84268.htm" TargetMode="External"/><Relationship Id="rId119" Type="http://schemas.openxmlformats.org/officeDocument/2006/relationships/hyperlink" Target="https://www.lixin.edu.cn/gk/xxgklm/hsswgl/bysjyzlndbg/97127.htm" TargetMode="External"/><Relationship Id="rId120" Type="http://schemas.openxmlformats.org/officeDocument/2006/relationships/hyperlink" Target="https://www.lixin.edu.cn/gk/xxgklm/rsszgl/glszhpyglbf/92591.htm" TargetMode="External"/><Relationship Id="rId121" Type="http://schemas.openxmlformats.org/officeDocument/2006/relationships/hyperlink" Target="https://www.lixin.edu.cn/gk/xxgklm/rsszgl/glszhpyglbf/105830.htm" TargetMode="External"/><Relationship Id="rId122" Type="http://schemas.openxmlformats.org/officeDocument/2006/relationships/hyperlink" Target="https://www.lixin.edu.cn/gk/xxgklm/rsszgl/glszhpyglbf/81321.htm" TargetMode="External"/><Relationship Id="rId123" Type="http://schemas.openxmlformats.org/officeDocument/2006/relationships/hyperlink" Target="https://www.lixin.edu.cn/gk/xxgklm/rsszgl/glszhpyglbf/81320.htm" TargetMode="External"/><Relationship Id="rId124" Type="http://schemas.openxmlformats.org/officeDocument/2006/relationships/hyperlink" Target="https://www.lixin.edu.cn/gk/rsszgl/jsgljz/106068.htm" TargetMode="External"/><Relationship Id="rId125" Type="http://schemas.openxmlformats.org/officeDocument/2006/relationships/hyperlink" Target="https://www.lixin.edu.cn/gk/xxgklm/rsszgl/jszcpsgq/105832.htm" TargetMode="External"/><Relationship Id="rId126" Type="http://schemas.openxmlformats.org/officeDocument/2006/relationships/hyperlink" Target="https://www.lixin.edu.cn/gk/xxgklm/rsszgl/jszcpsgq/105831.htm" TargetMode="External"/><Relationship Id="rId127" Type="http://schemas.openxmlformats.org/officeDocument/2006/relationships/hyperlink" Target="https://www.lixin.edu.cn/gk/xxgklm/rsszgl/jsjjbf/85273.htm" TargetMode="External"/><Relationship Id="rId128" Type="http://schemas.openxmlformats.org/officeDocument/2006/relationships/hyperlink" Target="https://www.lixin.edu.cn/gk/xxgklm/rsszgl/jncyglrylm1/104902.htm" TargetMode="External"/><Relationship Id="rId129" Type="http://schemas.openxmlformats.org/officeDocument/2006/relationships/hyperlink" Target="https://www.lixin.edu.cn/gk/xxgklm/cwzcgl/jysbxmjbz/104187.htm" TargetMode="External"/><Relationship Id="rId130" Type="http://schemas.openxmlformats.org/officeDocument/2006/relationships/hyperlink" Target="https://www.lixin.edu.cn/gk/xxgklm/cwzcgl/cwzcglzd/60263.htm" TargetMode="External"/><Relationship Id="rId131" Type="http://schemas.openxmlformats.org/officeDocument/2006/relationships/hyperlink" Target="https://www.lixin.edu.cn/gk/xxgklm/cwzcgl/cwzcglzd/73812.htm" TargetMode="External"/><Relationship Id="rId132" Type="http://schemas.openxmlformats.org/officeDocument/2006/relationships/hyperlink" Target="https://www.lixin.edu.cn/gk/xxgklm/cwzcgl/cwzcglzd/73812.htm" TargetMode="External"/><Relationship Id="rId133" Type="http://schemas.openxmlformats.org/officeDocument/2006/relationships/hyperlink" Target="https://www.lixin.edu.cn/gk/xxgklm/cwzcgl/zcglzd/107425.htm" TargetMode="External"/><Relationship Id="rId134" Type="http://schemas.openxmlformats.org/officeDocument/2006/relationships/hyperlink" Target="https://www.lixin.edu.cn/gk/xxgklm/cwzcgl/zcglzd/93990.htm" TargetMode="External"/><Relationship Id="rId135" Type="http://schemas.openxmlformats.org/officeDocument/2006/relationships/hyperlink" Target="https://www.lixin.edu.cn/gk/xxgklm/cwzcgl/zcglzd/77901.htm" TargetMode="External"/><Relationship Id="rId136" Type="http://schemas.openxmlformats.org/officeDocument/2006/relationships/hyperlink" Target="https://www.lixin.edu.cn/gk/xxgklm/cwzcgl/zcglzd/77900.htm" TargetMode="External"/><Relationship Id="rId137" Type="http://schemas.openxmlformats.org/officeDocument/2006/relationships/hyperlink" Target="https://www.lixin.edu.cn/gk/xxgklm/jt/sqyslb/104776.htm" TargetMode="External"/><Relationship Id="rId138" Type="http://schemas.openxmlformats.org/officeDocument/2006/relationships/hyperlink" Target="https://www.lixin.edu.cn/gk/xxgklm/jt/srjsb/104763.htm" TargetMode="External"/><Relationship Id="rId139" Type="http://schemas.openxmlformats.org/officeDocument/2006/relationships/hyperlink" Target="https://www.lixin.edu.cn/gk/xxgklm/jt/qcysb/104781.htm" TargetMode="External"/><Relationship Id="rId140" Type="http://schemas.openxmlformats.org/officeDocument/2006/relationships/hyperlink" Target="https://www.lixin.edu.cn/gk/xxgklm/jt/czbkqcysb/104782.htm" TargetMode="External"/><Relationship Id="rId141" Type="http://schemas.openxmlformats.org/officeDocument/2006/relationships/hyperlink" Target="https://www.lixin.edu.cn/gk/xxgklm/jt/sqjslb/104783.htm" TargetMode="External"/><Relationship Id="rId142" Type="http://schemas.openxmlformats.org/officeDocument/2006/relationships/hyperlink" Target="https://www.lixin.edu.cn/gk/xxgklm/jt/srjsb/104784.htm" TargetMode="External"/><Relationship Id="rId143" Type="http://schemas.openxmlformats.org/officeDocument/2006/relationships/hyperlink" Target="https://www.lixin.edu.cn/gk/xxgklm/jt/qcjsb/104787.htm" TargetMode="External"/><Relationship Id="rId144" Type="http://schemas.openxmlformats.org/officeDocument/2006/relationships/hyperlink" Target="https://www.lixin.edu.cn/gk/xxgklm/jt/czbkqcjsb/104788.htm" TargetMode="External"/><Relationship Id="rId145" Type="http://schemas.openxmlformats.org/officeDocument/2006/relationships/hyperlink" Target="https://www.lixin.edu.cn/gk/xxgklm/jjywxgcgl/glgd/59953.htm" TargetMode="External"/><Relationship Id="rId146" Type="http://schemas.openxmlformats.org/officeDocument/2006/relationships/hyperlink" Target="https://www.lixin.edu.cn/gk/xxgklm/jjywxgcgl/ndjsxmywxgcylb/104840.htm" TargetMode="External"/><Relationship Id="rId147" Type="http://schemas.openxmlformats.org/officeDocument/2006/relationships/hyperlink" Target="https://www.lixin.edu.cn/gk/xxgklm/jjywxgcgl/qbqk/105872.htm" TargetMode="External"/><Relationship Id="rId148" Type="http://schemas.openxmlformats.org/officeDocument/2006/relationships/hyperlink" Target="https://www.lixin.edu.cn/gk/xxgklm/jjywxgcgl/zbjg/105873.htm" TargetMode="External"/><Relationship Id="rId149" Type="http://schemas.openxmlformats.org/officeDocument/2006/relationships/hyperlink" Target="https://www.lixin.edu.cn/gk/xxgklm/gjjlygz/dwjlxm/105117.htm" TargetMode="External"/><Relationship Id="rId150" Type="http://schemas.openxmlformats.org/officeDocument/2006/relationships/hyperlink" Target="https://www.lixin.edu.cn/gk/xxgklm/gjjlygz/lhsglzd/93548.htm" TargetMode="External"/><Relationship Id="rId151" Type="http://schemas.openxmlformats.org/officeDocument/2006/relationships/hyperlink" Target="https://www.lixin.edu.cn/gk/xxgklm/gjjlygz/wjjsglzd/105125.htm" TargetMode="External"/><Relationship Id="rId152" Type="http://schemas.openxmlformats.org/officeDocument/2006/relationships/hyperlink" Target="https://www.lixin.edu.cn/gk/xxgklm/gjjlygz/gjhssbxm/73892.htm" TargetMode="External"/><Relationship Id="rId153" Type="http://schemas.openxmlformats.org/officeDocument/2006/relationships/hyperlink" Target="https://www.lixin.edu.cn/gk/xxgklm/gjjlygz/gjgzbhqk/105120.htm" TargetMode="External"/><Relationship Id="rId154" Type="http://schemas.openxmlformats.org/officeDocument/2006/relationships/hyperlink" Target="https://www.lixin.edu.cn/gk/xxgk/xxgkjdds/67407.htm" TargetMode="External"/><Relationship Id="rId155" Type="http://schemas.openxmlformats.org/officeDocument/2006/relationships/hyperlink" Target="https://www.lixin.edu.cn/gk/xxgklm/hqbz/hszqgl/82619.htm" TargetMode="External"/><Relationship Id="rId156" Type="http://schemas.openxmlformats.org/officeDocument/2006/relationships/hyperlink" Target="https://www.lixin.edu.cn/gk/xxgklm/hqbz/hszqgl/82618.htm" TargetMode="External"/><Relationship Id="rId157" Type="http://schemas.openxmlformats.org/officeDocument/2006/relationships/hyperlink" Target="https://www.lixin.edu.cn/gk/xxgklm/hqbz/hszqgl/58860.htm" TargetMode="External"/><Relationship Id="rId158" Type="http://schemas.openxmlformats.org/officeDocument/2006/relationships/hyperlink" Target="https://www.lixin.edu.cn/gk/xxgklm/hqbz/hjstgl/110538.htm" TargetMode="External"/><Relationship Id="rId159" Type="http://schemas.openxmlformats.org/officeDocument/2006/relationships/hyperlink" Target="https://www.lixin.edu.cn/gk/xxgklm/hqbz/jgjspwsaqgl/106559.htm" TargetMode="External"/><Relationship Id="rId160" Type="http://schemas.openxmlformats.org/officeDocument/2006/relationships/hyperlink" Target="https://www.lixin.edu.cn/gk/xxgklm/hqbz/jtaq/106560.htm" TargetMode="External"/><Relationship Id="rId161" Type="http://schemas.openxmlformats.org/officeDocument/2006/relationships/hyperlink" Target="https://www.lixin.edu.cn/gk/ysqgk/dlgd/47483.htm" TargetMode="External"/><Relationship Id="rId162" Type="http://schemas.openxmlformats.org/officeDocument/2006/relationships/hyperlink" Target="https://www.lixin.edu.cn/gk/ysqgk/dljg/47484.htm" TargetMode="External"/><Relationship Id="rId163" Type="http://schemas.openxmlformats.org/officeDocument/2006/relationships/hyperlink" Target="https://www.lixin.edu.cn/gk/ysqgk/sbbz/47486.htm" TargetMode="External"/><Relationship Id="rId164" Type="http://schemas.openxmlformats.org/officeDocument/2006/relationships/hyperlink" Target="https://www.lixin.edu.cn/info/nIndex.jsp?isSd=false&amp;node_id=GKlxgk&amp;cat_id=12874" TargetMode="External"/><Relationship Id="rId165" Type="http://schemas.openxmlformats.org/officeDocument/2006/relationships/hyperlink" Target="https://www.lixin.edu.cn/info/nIndex.jsp?isSd=false&amp;node_id=GKlxgk&amp;cat_id=12878" TargetMode="External"/><Relationship Id="rId166" Type="http://schemas.openxmlformats.org/officeDocument/2006/relationships/hyperlink" Target="https://www.lixin.edu.cn/appeal/form.jsp?model_id=7" TargetMode="External"/><Relationship Id="rId167" Type="http://schemas.openxmlformats.org/officeDocument/2006/relationships/hyperlink" Target="https://www.lixin.edu.cn/appeal/form.jsp?model_id=10" TargetMode="External"/><Relationship Id="rId168" Type="http://schemas.openxmlformats.org/officeDocument/2006/relationships/hyperlink" Target="https://www.lixin.edu.cn/info/nIndex.jsp?isSd=false&amp;node_id=GKlxgk&amp;cat_id=12964" TargetMode="External"/><Relationship Id="rId169" Type="http://schemas.openxmlformats.org/officeDocument/2006/relationships/hyperlink" Target="https://www.lixin.edu.cn/info/nIndex.jsp?isSd=false&amp;node_id=GKlxgk&amp;cat_id=12965" TargetMode="External"/><Relationship Id="rId170" Type="http://schemas.openxmlformats.org/officeDocument/2006/relationships/footer" Target="footer1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6:00Z</dcterms:created>
  <dc:creator>颜悦之</dc:creator>
  <dc:description/>
  <cp:keywords/>
  <dc:language>en-US</dc:language>
  <cp:lastModifiedBy>刘天休(20170114)</cp:lastModifiedBy>
  <cp:lastPrinted>2001-01-04T15:59:00Z</cp:lastPrinted>
  <dcterms:modified xsi:type="dcterms:W3CDTF">2021-12-17T03:18:00Z</dcterms:modified>
  <cp:revision>4</cp:revision>
  <dc:subject/>
  <dc:title/>
</cp:coreProperties>
</file>