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361" w:hanging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0—2021</w:t>
      </w:r>
      <w:r>
        <w:rPr>
          <w:rFonts w:ascii="方正小标宋简体" w:hAnsi="方正小标宋简体" w:eastAsia="方正小标宋简体"/>
          <w:sz w:val="38"/>
          <w:szCs w:val="38"/>
        </w:rPr>
        <w:t>年度上海立信会计金融学院信息公开目录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68" w:hanging="0"/>
        <w:jc w:val="center"/>
        <w:rPr>
          <w:rFonts w:ascii="方正小标宋简体" w:hAnsi="方正小标宋简体" w:eastAsia="楷体_GB2312"/>
          <w:sz w:val="30"/>
          <w:szCs w:val="38"/>
        </w:rPr>
      </w:pPr>
      <w:r>
        <w:rPr>
          <w:rFonts w:eastAsia="楷体_GB2312" w:ascii="方正小标宋简体" w:hAnsi="方正小标宋简体"/>
          <w:sz w:val="30"/>
          <w:szCs w:val="38"/>
        </w:rPr>
      </w:r>
    </w:p>
    <w:tbl>
      <w:tblPr>
        <w:tblW w:w="12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99"/>
        <w:gridCol w:w="8"/>
        <w:gridCol w:w="3963"/>
        <w:gridCol w:w="6"/>
        <w:gridCol w:w="656"/>
        <w:gridCol w:w="8"/>
        <w:gridCol w:w="3299"/>
        <w:gridCol w:w="6"/>
        <w:gridCol w:w="1402"/>
        <w:gridCol w:w="8"/>
      </w:tblGrid>
      <w:tr>
        <w:trPr>
          <w:tblHeader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指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指标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级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议操作说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部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公开实施细则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信息公开的实施细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发布信息公开目录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公开目录编制说明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公开目录与相关信息同步更新，目录条目与相关信息能相链接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录与相关信息同步更新的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不能同步更新的不得分。目录条目与相关信息能链接的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不能链接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发布信息公开年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前发布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度信息公开年报情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发布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发布或未按时发布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主动公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基本情况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校办学地点、办学性质、办学宗旨、办学层次、办学规模、历史沿革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，信息不完整的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办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学校领导班子成员</w:t>
            </w:r>
            <w:r>
              <w:rPr>
                <w:szCs w:val="21"/>
              </w:rPr>
              <w:t>简介</w:t>
            </w:r>
            <w:r>
              <w:rPr>
                <w:szCs w:val="21"/>
              </w:rPr>
              <w:t>及分工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，信息不完整的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</w:tr>
      <w:tr>
        <w:trPr>
          <w:trHeight w:val="90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校章程、</w:t>
            </w:r>
            <w:r>
              <w:rPr/>
              <w:t>现行</w:t>
            </w:r>
            <w:r>
              <w:rPr/>
              <w:t>主要</w:t>
            </w:r>
            <w:r>
              <w:rPr/>
              <w:t>规章制度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民办学校公开不完整的酌情扣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</w:tr>
      <w:tr>
        <w:trPr>
          <w:trHeight w:val="85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前发布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高校依法治校年度报告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发布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发布或未按时发布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术委员会相关制度及决议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，信息不完整的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教职工代表大会相关制度、工作报告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，信息不完整的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办</w:t>
            </w:r>
          </w:p>
        </w:tc>
      </w:tr>
      <w:tr>
        <w:trPr>
          <w:trHeight w:val="88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计划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学校总体发展规划</w:t>
            </w:r>
            <w:r>
              <w:rPr>
                <w:szCs w:val="21"/>
              </w:rPr>
              <w:t>（“十四五”规划或“十四五”规划编制工作信息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发展规划处</w:t>
            </w:r>
          </w:p>
        </w:tc>
      </w:tr>
      <w:tr>
        <w:trPr>
          <w:trHeight w:val="4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工作计划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党办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科专业设置、当年新增或停招专业名单（没有新增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或停招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应在栏目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加以说明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，信息不完整的</w:t>
            </w:r>
            <w:r>
              <w:rPr>
                <w:szCs w:val="21"/>
              </w:rPr>
              <w:t>酌情扣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开设课程总数、教学计划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，信息不完整的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教师数量及结构、知名教授学者的情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，信息不完整的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</w:tr>
      <w:tr>
        <w:trPr>
          <w:trHeight w:val="68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教学工作评估及本科专业评估的情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务处</w:t>
            </w:r>
          </w:p>
        </w:tc>
      </w:tr>
      <w:tr>
        <w:trPr>
          <w:trHeight w:val="54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学生体质健康测试总体结果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360" w:before="10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体育与健康学院</w:t>
            </w:r>
          </w:p>
        </w:tc>
      </w:tr>
      <w:tr>
        <w:trPr>
          <w:trHeight w:val="100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前发布</w:t>
            </w:r>
            <w:r>
              <w:rPr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学年本科教学质量报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发布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发布或未按时发布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务处</w:t>
            </w:r>
          </w:p>
        </w:tc>
      </w:tr>
      <w:tr>
        <w:trPr>
          <w:trHeight w:val="51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管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建设规划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科研处</w:t>
            </w:r>
          </w:p>
        </w:tc>
      </w:tr>
      <w:tr>
        <w:trPr>
          <w:trHeight w:val="74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科研获奖情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科技成果转化工作推进情况</w:t>
            </w:r>
            <w:r>
              <w:rPr>
                <w:szCs w:val="21"/>
              </w:rPr>
              <w:t>（学校无此工作事项应在栏目中说明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高校招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zCs w:val="21"/>
              </w:rPr>
            </w:pPr>
            <w:r>
              <w:rPr>
                <w:szCs w:val="21"/>
              </w:rPr>
              <w:t>公开春季考试招生计划、招生章程、考生资格、最低录取控制线、校测成绩线及面试名单、预录取考生和候补资格考生名单、录取结果等，配套咨询及申诉渠道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整公开的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招就办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szCs w:val="21"/>
              </w:rPr>
              <w:t>公开普通高校专科层次依法自主招生计划、招生章程、考生资格、录取结果、录取新生复查结果，配套提供咨询及申诉渠道等服务</w:t>
            </w:r>
            <w:r>
              <w:rPr>
                <w:szCs w:val="21"/>
              </w:rPr>
              <w:t>（含退役士兵招生信息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整公开的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zCs w:val="21"/>
              </w:rPr>
            </w:pPr>
            <w:r>
              <w:rPr>
                <w:szCs w:val="21"/>
              </w:rPr>
              <w:t>公开招收应届中等职业学校毕业生招生计划、招生章程、考生资格、文化课最低录取控制线等，配套提供咨询及申诉渠道等服务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整公开的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z w:val="18"/>
                <w:szCs w:val="18"/>
              </w:rPr>
            </w:pPr>
            <w:r>
              <w:rPr>
                <w:szCs w:val="21"/>
              </w:rPr>
              <w:t>公开本市普通高校秋季考试招生计划、招生章程、考生资格、录取结果，做好报考高水平运动队、保送生合格考生名单公示工作，配套咨询及申诉渠道等信息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整公开的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zCs w:val="21"/>
              </w:rPr>
            </w:pPr>
            <w:r>
              <w:rPr>
                <w:szCs w:val="21"/>
              </w:rPr>
              <w:t>公开插班生招生章程、招生计划、录取结果，咨询及申诉渠道等信息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整公开的得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zCs w:val="21"/>
              </w:rPr>
            </w:pPr>
            <w:r>
              <w:rPr>
                <w:szCs w:val="21"/>
              </w:rPr>
              <w:t>公开招收“专升本”新生高校的招生计划、招生章程、考生资格、招生流程、拟录取名单公示，公开插班生招生相关信息，配套提供咨询及申诉渠道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整公开的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招生章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招生政策和规定、</w:t>
            </w:r>
            <w:r>
              <w:rPr>
                <w:szCs w:val="21"/>
              </w:rPr>
              <w:t>招生专业目录</w:t>
            </w:r>
            <w:r>
              <w:rPr>
                <w:szCs w:val="21"/>
              </w:rPr>
              <w:t>和分专业招生计划</w:t>
            </w:r>
            <w:r>
              <w:rPr>
                <w:szCs w:val="21"/>
              </w:rPr>
              <w:t>、复试录取办法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研究生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院（系、所）或学科、专业招收研究生人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研究生复试考生的初试成绩、复试成绩、总成绩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取考生名单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招生咨询及申诉渠道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管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博士、硕士、学士学位评定管理办法及要求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生处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授予硕士、博士学位同等学力人员资格审查和学力水平认定管理规定</w:t>
            </w:r>
            <w:r>
              <w:rPr>
                <w:szCs w:val="21"/>
              </w:rPr>
              <w:t>（学校无此工作事项应在栏目中说明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风建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风建设机构（包括成员名单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术规范制度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术不端行为查处机制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年度学风建设工作报告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事务管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生学籍管理规定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生奖助学金的申请</w:t>
            </w:r>
            <w:r>
              <w:rPr>
                <w:szCs w:val="21"/>
              </w:rPr>
              <w:t>流程或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办法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生奖励处罚办法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生申诉途径与处理程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底前发布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毕业生就业质量年度报告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或未按时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招就办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人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和其他专业技术人员岗位设置和聘用管理办法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人事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教职工招聘信息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高校教师职称评审公示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师申诉途径与处理程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校办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内重要岗位人员任免的情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组织部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收费项目及标准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财务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与资产管理制度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，信息不完整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支预算总表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入预算表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出预算表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政拨款支出预算表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支决算总表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入决算表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出决算表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政拨款支出决算表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建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建设项目与维修工程的管理规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建设项目与维修工程一览表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整公开的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建处</w:t>
            </w:r>
          </w:p>
        </w:tc>
      </w:tr>
      <w:tr>
        <w:trPr>
          <w:trHeight w:val="40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情况、中标结果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投标管理与法务中心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与合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外交流项目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国际学生管理制度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国际学生招生简章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10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学生收费项目、收费标准和退学、转学退费规定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，信息不完整的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合作办学机构和项目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工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学校监督投诉电话、投诉邮箱、受理机构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办</w:t>
            </w:r>
          </w:p>
        </w:tc>
      </w:tr>
      <w:tr>
        <w:trPr>
          <w:trHeight w:val="5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保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住宿管理制度及服务信息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务处</w:t>
            </w:r>
          </w:p>
        </w:tc>
      </w:tr>
      <w:tr>
        <w:trPr>
          <w:trHeight w:val="5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食品卫生安全管理信息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学生医保制度及学校相关管理办法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公开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管理工作情况（包括年度节能目标和实施方案的制定、落实情况，能源消费计量、监测和统计情况等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，信息不完整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依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公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公开申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开依申请公开事项的受理程序、受理条件、办理机构、联系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联系网址、</w:t>
            </w:r>
            <w:r>
              <w:rPr>
                <w:szCs w:val="21"/>
              </w:rPr>
              <w:t>处理流程、办理期限、收费标准、表格下载等要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未公开的不得分，公开不完整的酌情扣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办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网上办理渠道，并能有效提交、受理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设置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设置或设置无效的不得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校办</w:t>
            </w:r>
          </w:p>
        </w:tc>
      </w:tr>
      <w:tr>
        <w:trPr>
          <w:trHeight w:val="2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受理、规范答复信息公开申请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受理、答复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按时答复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民服务与网上互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民服务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针对与学生、教师、公众</w:t>
            </w:r>
            <w:r>
              <w:rPr>
                <w:szCs w:val="21"/>
              </w:rPr>
              <w:t>学习、</w:t>
            </w:r>
            <w:r>
              <w:rPr>
                <w:szCs w:val="21"/>
              </w:rPr>
              <w:t>工作和生活密切相关的事务，</w:t>
            </w:r>
            <w:r>
              <w:rPr>
                <w:szCs w:val="21"/>
              </w:rPr>
              <w:t>结合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实际提供</w:t>
            </w:r>
            <w:r>
              <w:rPr>
                <w:szCs w:val="21"/>
              </w:rPr>
              <w:t>便民服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规范设置</w:t>
            </w:r>
            <w:r>
              <w:rPr>
                <w:szCs w:val="21"/>
              </w:rPr>
              <w:t>栏目</w:t>
            </w:r>
            <w:r>
              <w:rPr>
                <w:szCs w:val="21"/>
              </w:rPr>
              <w:t>的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未设置的不得分，</w:t>
            </w:r>
            <w:r>
              <w:rPr>
                <w:szCs w:val="21"/>
              </w:rPr>
              <w:t>设置不规范</w:t>
            </w:r>
            <w:r>
              <w:rPr>
                <w:szCs w:val="21"/>
              </w:rPr>
              <w:t>的酌情扣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办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咨询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规范设置</w:t>
            </w:r>
            <w:r>
              <w:rPr>
                <w:szCs w:val="21"/>
              </w:rPr>
              <w:t>网上咨询渠道并及时回复公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咨询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规范设置</w:t>
            </w:r>
            <w:r>
              <w:rPr>
                <w:szCs w:val="21"/>
              </w:rPr>
              <w:t>并及时回复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设</w:t>
            </w:r>
            <w:r>
              <w:rPr>
                <w:szCs w:val="21"/>
              </w:rPr>
              <w:t>置</w:t>
            </w:r>
            <w:r>
              <w:rPr>
                <w:szCs w:val="21"/>
              </w:rPr>
              <w:t>的不得分，设</w:t>
            </w:r>
            <w:r>
              <w:rPr>
                <w:szCs w:val="21"/>
              </w:rPr>
              <w:t>置</w:t>
            </w:r>
            <w:r>
              <w:rPr>
                <w:szCs w:val="21"/>
              </w:rPr>
              <w:t>而未回复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校办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信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规范设置</w:t>
            </w:r>
            <w:r>
              <w:rPr>
                <w:szCs w:val="21"/>
              </w:rPr>
              <w:t>网上信访</w:t>
            </w:r>
            <w:r>
              <w:rPr>
                <w:szCs w:val="21"/>
              </w:rPr>
              <w:t>栏目</w:t>
            </w:r>
            <w:r>
              <w:rPr>
                <w:szCs w:val="21"/>
              </w:rPr>
              <w:t>并及时受理</w:t>
            </w:r>
            <w:r>
              <w:rPr>
                <w:szCs w:val="21"/>
              </w:rPr>
              <w:t>群众来信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规范设置</w:t>
            </w:r>
            <w:r>
              <w:rPr>
                <w:szCs w:val="21"/>
              </w:rPr>
              <w:t>网上信访</w:t>
            </w:r>
            <w:r>
              <w:rPr>
                <w:szCs w:val="21"/>
              </w:rPr>
              <w:t>栏目</w:t>
            </w:r>
            <w:r>
              <w:rPr>
                <w:szCs w:val="21"/>
              </w:rPr>
              <w:t>并及时受理</w:t>
            </w:r>
            <w:r>
              <w:rPr>
                <w:szCs w:val="21"/>
              </w:rPr>
              <w:t>群众来信</w:t>
            </w:r>
            <w:r>
              <w:rPr>
                <w:szCs w:val="21"/>
              </w:rPr>
              <w:t>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</w:t>
            </w:r>
            <w:r>
              <w:rPr>
                <w:szCs w:val="21"/>
              </w:rPr>
              <w:t>设置</w:t>
            </w:r>
            <w:r>
              <w:rPr>
                <w:szCs w:val="21"/>
              </w:rPr>
              <w:t>的不得分，</w:t>
            </w:r>
            <w:r>
              <w:rPr>
                <w:szCs w:val="21"/>
              </w:rPr>
              <w:t>设置不规范或</w:t>
            </w:r>
            <w:r>
              <w:rPr>
                <w:szCs w:val="21"/>
              </w:rPr>
              <w:t>未及时受理办理的</w:t>
            </w:r>
            <w:r>
              <w:rPr>
                <w:szCs w:val="21"/>
              </w:rPr>
              <w:t>酌情扣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公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人事任免、评奖表彰、重大活动等网上公示情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公开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公开的不得分。公开不完整的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征求意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就学校重点工作和重大决策事项开展网上征求意见情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网上征求意见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反馈结果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开展此项工作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公开专栏相关功能辅助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</w:t>
            </w:r>
            <w:r>
              <w:rPr>
                <w:szCs w:val="21"/>
              </w:rPr>
              <w:t>索功能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设置</w:t>
            </w:r>
            <w:r>
              <w:rPr>
                <w:szCs w:val="21"/>
              </w:rPr>
              <w:t>信息公开专栏检索</w:t>
            </w:r>
            <w:r>
              <w:rPr>
                <w:szCs w:val="21"/>
              </w:rPr>
              <w:t>并能有效检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设置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索功能并能有效检索的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设置或不能有效检索的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办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支持兼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支持主流浏览器。在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端</w:t>
            </w:r>
            <w:r>
              <w:rPr>
                <w:szCs w:val="21"/>
              </w:rPr>
              <w:t xml:space="preserve">(IEII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E Edg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afar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irefo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rome)</w:t>
            </w:r>
            <w:r>
              <w:rPr>
                <w:szCs w:val="21"/>
              </w:rPr>
              <w:t>和移动端（</w:t>
            </w:r>
            <w:r>
              <w:rPr>
                <w:szCs w:val="21"/>
              </w:rPr>
              <w:t>Safar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Chrome) </w:t>
            </w:r>
            <w:r>
              <w:rPr>
                <w:szCs w:val="21"/>
              </w:rPr>
              <w:t>等不同浏览环境下，最大限度保持网页完整性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端每一项各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，移动端每一项各为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办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地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信息公开专栏的网站地图并保持链接有效性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设置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有效设置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面层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于或等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点击即可访问相关栏目页面内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击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可访问页面内容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多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的不得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体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过评议检测体验访问是否流畅，信息查找是否便捷、功能</w:t>
            </w:r>
            <w:r>
              <w:rPr>
                <w:szCs w:val="21"/>
              </w:rPr>
              <w:t>设置</w:t>
            </w:r>
            <w:r>
              <w:rPr>
                <w:szCs w:val="21"/>
              </w:rPr>
              <w:t>是否完整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评议检测发现的访问不流畅、信息查找不便捷、网站功能不完整等问题，酌情扣分。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712" w:gutter="57" w:header="0" w:top="1508" w:footer="1418" w:bottom="15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7:00Z</dcterms:created>
  <dc:creator>颜悦之</dc:creator>
  <dc:description/>
  <cp:keywords/>
  <dc:language>en-US</dc:language>
  <cp:lastModifiedBy>刘天休(20170114)</cp:lastModifiedBy>
  <cp:lastPrinted>2001-01-04T15:59:00Z</cp:lastPrinted>
  <dcterms:modified xsi:type="dcterms:W3CDTF">2021-11-08T06:27:00Z</dcterms:modified>
  <cp:revision>2</cp:revision>
  <dc:subject/>
  <dc:title/>
</cp:coreProperties>
</file>