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立信会计金融学院教师临时借宿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系、部门名称：                                                          填表日期：</w:t>
      </w:r>
      <w:r>
        <w:rPr>
          <w:rFonts w:cs="宋体;SimSun" w:ascii="宋体;SimSun" w:hAnsi="宋体;SimSun"/>
          <w:b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"/>
        <w:gridCol w:w="1418"/>
        <w:gridCol w:w="142"/>
        <w:gridCol w:w="2693"/>
        <w:gridCol w:w="2268"/>
        <w:gridCol w:w="2700"/>
      </w:tblGrid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宿日期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、周一、周二、周三、周四（任课教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（其他职工）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原因</w:t>
            </w:r>
          </w:p>
        </w:tc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其他职工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及每周安排</w:t>
            </w:r>
          </w:p>
        </w:tc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任课教师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1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部门领导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部门盖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保障处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单位：后勤保障处                                                                         制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符合条件的教师，原则上只允许次日一二节有课的任课教师，在前一晚住宿。本表格需在每学期开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填写，并附教务处盖章的课程表办理相关手续。如有其他事由需要办理临时住宿的，需单独办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其他部门领导签字，仅限其他职工借宿时使用。任课教师办理时，仅需教务处领导签字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相关部门签字盖章完毕后，一份交至后勤处房产管理科（上川路校区行政楼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办公室，文翔路校区行政楼</w:t>
      </w:r>
      <w:r>
        <w:rPr>
          <w:rFonts w:cs="宋体;SimSun" w:ascii="宋体;SimSun" w:hAnsi="宋体;SimSun"/>
          <w:sz w:val="24"/>
        </w:rPr>
        <w:t>116B</w:t>
      </w:r>
      <w:r>
        <w:rPr>
          <w:rFonts w:ascii="宋体;SimSun" w:hAnsi="宋体;SimSun" w:cs="宋体;SimSun"/>
          <w:sz w:val="24"/>
        </w:rPr>
        <w:t>办公室），一份交至实务部门（上川路校区交至金香丽宾馆前台，文翔路校区交至世纪新城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）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4:00Z</dcterms:created>
  <dc:creator>郑淑臻</dc:creator>
  <dc:description/>
  <cp:keywords/>
  <dc:language>en-US</dc:language>
  <cp:lastModifiedBy>user</cp:lastModifiedBy>
  <cp:lastPrinted>2016-09-18T12:31:00Z</cp:lastPrinted>
  <dcterms:modified xsi:type="dcterms:W3CDTF">2023-02-24T06:04:00Z</dcterms:modified>
  <cp:revision>2</cp:revision>
  <dc:subject/>
  <dc:title>教师入住临时性招待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A3A85A03409DBB929FED23822F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